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84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3340-1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   24 ию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миноженко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 Семиноженко С.Р. совершил нарушение, не уплатив в установленный законом срок административный штраф в размере 1000 рублей, назначенный по постановлению  № ***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 xml:space="preserve">Семиноженко С.Р. </w:t>
      </w:r>
      <w:r>
        <w:rPr>
          <w:sz w:val="26"/>
          <w:szCs w:val="26"/>
          <w:lang w:val="en-US"/>
        </w:rPr>
        <w:t>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Семиноженко С.Р. </w:t>
      </w:r>
      <w:r>
        <w:rPr>
          <w:sz w:val="26"/>
          <w:szCs w:val="26"/>
          <w:lang w:val="en-US"/>
        </w:rPr>
        <w:t xml:space="preserve">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Семиноженко С.Р. </w:t>
      </w:r>
      <w:r>
        <w:rPr>
          <w:sz w:val="26"/>
          <w:szCs w:val="26"/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Семиноженко С.Р. административного штрафа в размере 1000 рублей за совершение административного правонарушения, предусмотренного ч. 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Семиноженко С.Р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* года об административном правонарушении в отношении Семиноженко С.Р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ст. ИДПС ОР ДПС ОГИБДД ОМВД России «Шпаковский» от *** го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* года о наложении административного штраф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тчетом об отслеживании отправл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Семиноженко С.Р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Семиноженко С.Р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Семиноженко С.Р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Семиноженко С.Р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иноженко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2000 (две тысячи) 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2842420105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Семиноженко Сергей Роман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284/1/2024, постановление мирового судьи от 24.07.2024 в отношении Семиноженко Сергей Роман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