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287-37-550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39-01-2024-003438-1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03 сентябр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 xml:space="preserve">Ульянова В.А.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помещении мирового суда судебного участка № 1 Шпаковского района Ставропольского края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олгова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1 ст. 20.25 КоАП  РФ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года </w:t>
      </w:r>
      <w:r>
        <w:rPr>
          <w:sz w:val="26"/>
          <w:szCs w:val="26"/>
          <w:lang w:val="ru-RU"/>
        </w:rPr>
        <w:t>в 00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 xml:space="preserve">01 </w:t>
      </w:r>
      <w:r>
        <w:rPr>
          <w:sz w:val="26"/>
          <w:szCs w:val="26"/>
        </w:rPr>
        <w:t>минут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Болгов Д.В. не оплатил в установленный законом срок административного штраф в размере 500 рублей, назначенный по постановлению  № *** от  *** года, вступившему в законную силу.  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>На рассмотрение дела об административном правонарушении Болгов Д.В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не явился. Судебное извещение о дате рассмотрения дела об административном правонарушении возвращено с отметкой почтовой службы об истечении срока хранени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 положениями ч. 2 ст. 25.1 Кодекса об административных правонарушениях Российской Федерации (далее - КоАП РФ)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но абз. 2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а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ировым судьей приняты меры по извещению лица, в отношении которого ведется производство по делу об административном правонарушении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 указанных обстоятельствах, мировой судья считает возможным рассмотреть дело в порядке ч. 2 ст. 25.1 КоАП РФ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 от  *** года о наложении на Болгова Д.В. административного штрафа в размере 500 рублей за совершение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предусмотренного ч.3.1 ст. 12.5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Болгова Д.В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*** от *** года об административном правонарушении в отношении Болгова Д.В. по ч. 1 ст. 20.25 КоАП РФ;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портом ст. ИДПС ОВ ДПС ЛГИБДД ОМВД России по г. Невинномысску от ***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пией постановления № ***от  *** года о наложении административного штраф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риншот с ГИС ГМП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апортом инспектора группы исполнения административного законодательства ОГИБДД Отдела МВД России по г. Невинномысску от *** год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точкой операции с 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следовав материалы дела, оценив собранные по делу доказательства в совокупности, судья приходит к выводу о доказанности вины Болгова Д.В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Болгову Д.В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Болгова Д.В., мировым судье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мировой судья полагает возможным назначить             Болгову Д.В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гова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000 (одну тысячу)  рублей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524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ПД-4</w:t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  <w:gridCol w:w="261"/>
              <w:gridCol w:w="2922"/>
            </w:tblGrid>
            <w:tr>
              <w:trPr/>
              <w:tc>
                <w:tcPr>
                  <w:tcW w:w="27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801"/>
              <w:gridCol w:w="857"/>
              <w:gridCol w:w="164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>0355703701395002872420101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Болгов Даниил Валентин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Номер дела 05-0287/1/2024, постановление мирового судьи от 03.09.2024 в отношении Болгов Даниил Валентин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535"/>
              <w:gridCol w:w="1625"/>
              <w:gridCol w:w="2103"/>
            </w:tblGrid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1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490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9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В.А.Ульяно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