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№ </w:t>
      </w:r>
      <w:r>
        <w:rPr>
          <w:b w:val="false"/>
          <w:bCs w:val="false"/>
          <w:sz w:val="26"/>
          <w:szCs w:val="26"/>
        </w:rPr>
        <w:t>5-305-37-550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3648-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09 сент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Шпаковского района Ставропольского края Ульянова В.А.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йдынян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ст. 15.5 КоАП РФ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осуществлении налоговой проверки налоговый орган обнаружил, что налогоплательщик ООО «***» являлось плательщиком предоставлять налоговую декларацию по налогу на имущество организации. Генеральным директором ООО «***» Айдынян А.К. налоговая декларация по налогу на имущество организации за 4 квартал 2024 представлена несвоевременно. Срок представления декларации ** г., представлена – *** г., в результате чего нарушены п. 5  ст. 174  Н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рассмотрение дела об административном правонарушении Айдынян А.К. не явился, о дате, месте и времени извещен своевременно и надлежащим образ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Кодекса об административных правонарушениях Российской Федерации (далее -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 судьей приняты меры по извещению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 мировой судья не располагае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считает возможным рассмотреть дело в порядке ч. 2 ст. 25.1 КоАП РФ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6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.5 Кодекса РФ об АП,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16"/>
        <w:spacing w:before="168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п. 4 п.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Style16"/>
        <w:spacing w:before="168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выполнение или ненадлежащее выполнение возложенных на него обязанностей налогоплательщик (плательщик сбора плательщик страховых взносов) несет ответственность в соответствии с законодательством Российской Федерации (п. 5 ст. 23 НК РФ). </w:t>
      </w:r>
    </w:p>
    <w:p>
      <w:pPr>
        <w:pStyle w:val="Style16"/>
        <w:spacing w:before="168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5 ст. 174 НК РФ лица, указанные в п. 5 ст. 173 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удом установлено, что Айдынян А.К., являясь генеральным директором ООО «Интрейд» и являясь лицом, ответственным за предоставление налоговой декларации, допустил нарушение, выразившееся в несвоевременном предоставлении декларации по налогу на добавленную стоимость за 4 квартал 2024 года. Фактически декларация предоставлена ***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йдыняном А.К. административного правонарушения, предусмотренного ст. 15.5 Кодекса РФ об АП, подтверждается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** об административном правонарушении от ** год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уведомлением о составлении протокола об административном правонарушении от *** год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реестром заказных писем от *** го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четом об отслеживании почтовых отправ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копией описи передачи документов № ** от *** год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ыпиской из ЕГРН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решением № *** о привлечении к ответственности за совершение налогового нару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ст. 2.4 Кодекса РФ об АП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действия должностного лица - генерального директора ООО «***» Айдыняна А.К.  суд квалифицирует по статье 15.5 Кодекса РФ об АП - нарушение установленных законодательством о налогах и сборах сроков представления налоговой декларации (расчета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 ст. 4.2, 4.3 Кодекса РФ об АП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При назначении наказания Айдынян А.К. судья учитывает характер совершенного ею административного правонарушения, то, что объектом данного правонарушения является порядок контроля за правильностью исчисления налогов и перечислением их в соответствующий бюджет, установленный Налоговым кодексом РФ, и иными нормативными актами; личность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учетом изложенного, судья считает возможным назначить Айдыняну А.К. административное наказание с применением положений, предусмотренных ст. 3.4 КоАП РФ,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, ст. ст. 3.4, 4.1, 4.2, 4.3, 15.5, 23.1, 29.7, 29.10 КоАП РФ, суд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йдыняна *** признать виновным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 Уль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