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68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9-01-2024-004471-1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4 сен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г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1 </w:t>
      </w:r>
      <w:r>
        <w:rPr>
          <w:sz w:val="26"/>
          <w:szCs w:val="26"/>
        </w:rPr>
        <w:t>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олгов Д.В. не оплатил в установленный законом срок административного штраф в размере 2000 рублей, назначенный по постановлению  № *** от  *** года, вступившему в законную силу.   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ассмотрение дела об административном правонарушении Болгов Д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Болгов Д.В.</w:t>
      </w:r>
      <w:r>
        <w:rPr>
          <w:sz w:val="26"/>
          <w:szCs w:val="26"/>
          <w:lang w:val="en-US"/>
        </w:rPr>
        <w:t xml:space="preserve"> 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>Болгова Д.А.</w:t>
      </w:r>
      <w:r>
        <w:rPr>
          <w:sz w:val="26"/>
          <w:szCs w:val="26"/>
          <w:lang w:val="en-US"/>
        </w:rPr>
        <w:t xml:space="preserve"> 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от  *** года о наложении на Болгова Д.В. административного штрафа в размере 20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6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олгова Д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Болгова Д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ИДПС ОГИБДД Отдела МВД России «Шпаковский»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 от  *** года о наложении административного штрафа и фототаблице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Болгова Д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олгову Д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Болгова Д.В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нее Болгов Д.А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Болгов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г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4000 (четыр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368242012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68/1/2024, постановление мирового судьи от 24.09.2024 в отношении 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