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69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9-01-2024-004472-1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24 сент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г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1 </w:t>
      </w:r>
      <w:r>
        <w:rPr>
          <w:sz w:val="26"/>
          <w:szCs w:val="26"/>
        </w:rPr>
        <w:t>мину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Болгов Д.В. не оплатил в установленный законом срок административного штраф в размере 500 рублей, назначенный по постановлению  № *** от  *** года, вступившему в законную силу.   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 рассмотрение дела об административном правонарушении Болгов Д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Болгов Д.В.</w:t>
      </w:r>
      <w:r>
        <w:rPr>
          <w:sz w:val="26"/>
          <w:szCs w:val="26"/>
          <w:lang w:val="en-US"/>
        </w:rPr>
        <w:t xml:space="preserve"> 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>Болгова Д.А.</w:t>
      </w:r>
      <w:r>
        <w:rPr>
          <w:sz w:val="26"/>
          <w:szCs w:val="26"/>
          <w:lang w:val="en-US"/>
        </w:rPr>
        <w:t xml:space="preserve"> 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 *** года о наложении на Болгова Д.В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Болгова Д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Болгова Д.В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ст. ИДПС ОГИБДД Отдела МВД России «Шпаковский»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 от  ** года о наложении административного штрафа и фототаблицей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Болгова Д.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Болгову Д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Болгова Д.В.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нее Болгов Д.А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полагает возможным назначить             Болгову Д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г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369242010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Болгов Даниил Валенти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369/1/2024, постановление мирового судьи от 24.09.2024 в отношении Болгов Даниил Валентин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