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85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4563-3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07 ок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Возняк Б.В.,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няка ***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Возняк Б. В. совершил нарушение, не уплатив в установленный законом срок административный штраф в размере 500 рублей, назначенный по постановлению №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Возняк Б. В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Возняка Б. В. административного штрафа в размере 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1 ст. 12.16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Возняка Б. В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Возняка Б. В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ИДПС ОР ДПС ГИБДД отдела МВД России «Шпаковский» от ***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пией постановления № ***от 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рточкой операции с 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Возняка Б. В., исследовав материалы дела, оценив собранные по делу доказательства в совокупности, судья приходит к выводу о доказанности вины Возняка Б. В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Возняка Б. В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Возняка Б. В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озняка Б. В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Возняка Б. В., мировой судья полагает возможным назначить Возняку Б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няк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а тысяча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3852420147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