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87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4585-6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07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ркис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Саркисян А.В. совершил нарушение, не уплатив в установленный законом срок административный штраф в размере 30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Саркисян А.В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Саркисян А.В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01.10.2024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Саркисяна А.В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Саркисяна А.В. административного штрафа в размере 3000 рублей за совершение административного правонарушения, предусмотренного ч. 1 ст. 11.23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аркисяна А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Саркисяна А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Саркисяна А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аркисяну А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Саркисяна А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Саркисян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кис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000 (шесть тысяч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387242011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Саркисян Арсен Влад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87/1/2024, постановление мирового судьи от 07.10.2024 в отношении Саркисян Арсен Влад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6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