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5"/>
          <w:szCs w:val="25"/>
        </w:rPr>
        <w:tab/>
        <w:t>КОПИЯ</w:t>
      </w:r>
    </w:p>
    <w:p>
      <w:pPr>
        <w:pStyle w:val="Heading1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5-1-37-551/2024</w:t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jc w:val="right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УИД 26MS0140-01-2023-004608-22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1"/>
        <w:jc w:val="center"/>
        <w:rPr/>
      </w:pPr>
      <w:r>
        <w:rPr>
          <w:sz w:val="25"/>
          <w:szCs w:val="25"/>
        </w:rPr>
        <w:t>П О С Т А Н О В Л Е Н И 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25 января 2024 года                                                                                          г. Михайлов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2"/>
        <w:ind w:firstLine="708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                    *, * года рождения, уроженца                               *, гражданина РФ, женатого, образование высшее, работающего в                       *» в должности * *, имеющего на иждивении двоих детей, зарегистрированного и проживающего по адресу: Ставропольский край, г. Ставрополь*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</w:t>
      </w:r>
      <w:r>
        <w:rPr>
          <w:b/>
          <w:sz w:val="25"/>
          <w:szCs w:val="25"/>
        </w:rPr>
        <w:t xml:space="preserve">У С Т А Н О В И Л: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ind w:firstLine="708"/>
        <w:rPr>
          <w:sz w:val="25"/>
          <w:szCs w:val="25"/>
        </w:rPr>
      </w:pPr>
      <w:r>
        <w:rPr>
          <w:sz w:val="25"/>
          <w:szCs w:val="25"/>
        </w:rPr>
        <w:t>02 декабря 2023 г. в 18 час. 36 мин. на ул. * г. Михайловска, совершил нарушение 1.3 ПДД РФ, водитель * управляя т/с * г/н *, совершил обгон транспортного средства с выездом на полосу для встречного движения завершил маневр, пересекая сплошную линию разметки 1.1 разделяющая встречные потоки на перекрестке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 рассмотрении дела об административном правонарушении * вину свою признал, что в соответствии п.1 ч.1 ст. 4.2 КоАП РФ является обстоятельством смягчающим административную ответственност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на * совершение им административного правонарушения подтверждается собранными по делу доказательствами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26 ВК № 547343 об административном правонарушении от 02.12.2023 года в отношении * по ч. 4 ст. 12.15 КоАП РФ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видеофиксацией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рапортом ИДПС ОР ДПС ОГИБДД ОМВД России «Шпаковский» от                  02.12.2023 г.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списком правонарушений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экспликацией дорожной разметки.</w:t>
      </w:r>
    </w:p>
    <w:p>
      <w:pPr>
        <w:pStyle w:val="TextBody"/>
        <w:ind w:firstLine="708"/>
        <w:rPr/>
      </w:pPr>
      <w:r>
        <w:rPr>
          <w:sz w:val="25"/>
          <w:szCs w:val="25"/>
        </w:rPr>
        <w:t>Исследовав материалы дела, оценив собранные по делу доказательства в совокупности, судья приходит к выводу о доказанности вины * Его действия по ч. 4 ст. 12.15 КоАП РФ квалифицированы правильно,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так как в действиях                                  *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4 ст. 12.15 КоАП РФ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ab/>
        <w:t xml:space="preserve">Согласно п. 1.3 Правил дорожного движения Российской Федерации (далее - ПДД РФ)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</w:t>
      </w:r>
      <w:r>
        <w:rPr>
          <w:color w:val="000000"/>
          <w:spacing w:val="-2"/>
          <w:sz w:val="25"/>
          <w:szCs w:val="25"/>
        </w:rPr>
        <w:t>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Как следует из п. 1.1 Приложения №2 к ПДД РФ «Дорожная разметка и ее характеристики», дорожная разметка 1.1 «Сплошная линия» - разделяет транспортные потоки противоположных направлений и обозначает полосы, на которые въезд запреще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pacing w:val="-2"/>
          <w:sz w:val="25"/>
          <w:szCs w:val="25"/>
        </w:rPr>
        <w:t xml:space="preserve">Ранее в сроки, предусмотренные ст. 4.6 КоАП РФ </w:t>
      </w:r>
      <w:r>
        <w:rPr>
          <w:sz w:val="25"/>
          <w:szCs w:val="25"/>
        </w:rPr>
        <w:t xml:space="preserve">* </w:t>
      </w:r>
      <w:r>
        <w:rPr>
          <w:color w:val="000000"/>
          <w:spacing w:val="-2"/>
          <w:sz w:val="25"/>
          <w:szCs w:val="25"/>
        </w:rPr>
        <w:t xml:space="preserve">привлекался к административной ответственности за совершение однородных правонарушений, что в соответствии со ст.4.3 КоАП РФ, является обстоятельством, отягчающим административную ответственность. В то же время мировой судья учитывает, что в настоящее время штрафы </w:t>
      </w:r>
      <w:r>
        <w:rPr>
          <w:sz w:val="25"/>
          <w:szCs w:val="25"/>
        </w:rPr>
        <w:t xml:space="preserve">* </w:t>
      </w:r>
      <w:r>
        <w:rPr>
          <w:color w:val="000000"/>
          <w:spacing w:val="-2"/>
          <w:sz w:val="25"/>
          <w:szCs w:val="25"/>
        </w:rPr>
        <w:t>оплачен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определении меры наказания * судья учитывает наличие обстоятельств, смягчающих административную ответственность (признание вины и раскаяние лица, совершившего административное правонарушение, имеющего на иждивении двоих детей) и наличие обстоятельств, отягчающих административную ответственность *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и степень общественной опасности совершенного деяния, то, что объектом данного правонарушения являются безопасность дорожного движения, жизнь и здоровье граждан, а также Правила дорожного движения; личность лица, в отношении которого ведется производство по делу об административном правонарушении, наличие смягчающих и отягчающих наказание обстоятельств.</w:t>
      </w:r>
    </w:p>
    <w:p>
      <w:pPr>
        <w:pStyle w:val="Normal"/>
        <w:ind w:firstLine="709"/>
        <w:jc w:val="both"/>
        <w:rPr>
          <w:color w:val="000000"/>
          <w:spacing w:val="-2"/>
          <w:sz w:val="25"/>
          <w:szCs w:val="25"/>
        </w:rPr>
      </w:pPr>
      <w:r>
        <w:rPr>
          <w:sz w:val="25"/>
          <w:szCs w:val="25"/>
        </w:rPr>
        <w:t>На основании изложенного, учитывая конкретные обстоятельства дела, материальное положение * мировой судья считает возможным назначить ему административное наказание в виде административного штрафа, полагая, что данное наказание будет достаточной мерой ответственности для предупреждения совершения им новых правонарушений.</w:t>
      </w:r>
    </w:p>
    <w:p>
      <w:pPr>
        <w:pStyle w:val="Normal"/>
        <w:jc w:val="both"/>
        <w:rPr/>
      </w:pPr>
      <w:r>
        <w:rPr>
          <w:color w:val="000000"/>
          <w:spacing w:val="-2"/>
          <w:sz w:val="25"/>
          <w:szCs w:val="25"/>
        </w:rPr>
        <w:t xml:space="preserve">             </w:t>
      </w:r>
      <w:r>
        <w:rPr>
          <w:color w:val="000000"/>
          <w:spacing w:val="-2"/>
          <w:sz w:val="25"/>
          <w:szCs w:val="25"/>
        </w:rPr>
        <w:t>Руководствуясь ст. ст. 3.5, 4.1, 4.2, 4.3, 4.6,  ч.4 ст. 12.15, 23.1, 29.7, 29.10 КоАП РФ, мировой  судь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 О С Т А Н О В И Л: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ind w:left="14" w:right="7" w:firstLine="71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* признать виновным в совершении административного правонарушения, предусмотренного ч.4 ст.12.15 КоАП РФ </w:t>
      </w:r>
      <w:r>
        <w:rPr>
          <w:bCs/>
          <w:spacing w:val="-1"/>
          <w:sz w:val="25"/>
          <w:szCs w:val="25"/>
        </w:rPr>
        <w:t>и</w:t>
      </w:r>
      <w:r>
        <w:rPr>
          <w:spacing w:val="49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подвергнуть административному наказанию в виде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административного штрафа в размере</w:t>
      </w:r>
      <w:r>
        <w:rPr>
          <w:sz w:val="25"/>
          <w:szCs w:val="25"/>
        </w:rPr>
        <w:t xml:space="preserve"> 5000 (пять тысяч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Отдел МВД по Шпаковскому району, л/с 04211185490), ИНН 2623008900, КПП 262301001, ОКТМО 07558000, номер счета получателя 03100643000000012100 в ОТДЕЛЕНИЕ СТАВРОПОЛЬ БАНКА РОССИИ//УФК по Ставропольскому краю г. Ставрополь, БИК 010702101, Кор./сч. 40102810345370000013, КБК 18811601123010001140, УИН 1881042623460000730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В соответствии с частью 1 ст. 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1"/>
        </w:rPr>
        <w:t>Согласно п. п.1.3</w:t>
      </w:r>
      <w:r>
        <w:rPr>
          <w:rFonts w:cs="Times New Roman" w:ascii="Times New Roman" w:hAnsi="Times New Roman"/>
        </w:rPr>
        <w:t xml:space="preserve">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0"/>
          <w:szCs w:val="20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 может быть обжаловано в Шпаковский районный суд Ставропольского края в течение 10 </w:t>
      </w:r>
      <w:r>
        <w:rPr>
          <w:spacing w:val="2"/>
          <w:sz w:val="25"/>
          <w:szCs w:val="25"/>
        </w:rPr>
        <w:t xml:space="preserve">суток со дня вручения или получения копии постановления, через мирового судью, </w:t>
      </w:r>
      <w:r>
        <w:rPr>
          <w:sz w:val="25"/>
          <w:szCs w:val="25"/>
        </w:rPr>
        <w:t>вынесшего постановление или непосредственно в Шпаковский районный суд Ставрополь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Мировой  судья    подпись                                                                                   О.С. Шепел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