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КОПИЯ</w:t>
      </w:r>
    </w:p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5-3-37-551/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УИД 26MS0140-01-2023-004635-38</w:t>
      </w:r>
    </w:p>
    <w:p>
      <w:pPr>
        <w:pStyle w:val="Heading1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25 января 2024 года                                                                                        г. Михайл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2 Шпаковского района Ставропольского края Шепелева О.С.,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 в отношении                    *, * года рождения, уроженки                                *, гражданки РФ, не работающей,  зарегистрированной и проживающей по адресу: Ставропольский край, г. Михайловск, * *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/>
      </w:pPr>
      <w:r>
        <w:rPr>
          <w:sz w:val="25"/>
          <w:szCs w:val="25"/>
        </w:rPr>
        <w:t xml:space="preserve">                                                </w:t>
      </w:r>
      <w:r>
        <w:rPr>
          <w:sz w:val="25"/>
          <w:szCs w:val="25"/>
        </w:rPr>
        <w:t>У С Т А Н О В И Л: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 xml:space="preserve">28 сентября 2023 года в 00 час. 01 мин., на * *, г. Михайловск, совершила нарушение, ч. 1 ст. 32.2 КоАП РФ гр. * будучи привлеченной к административной ответственности за нарушение ПДД не оплатила штраф в установленный законом срок по постановлению № 18810550230618526939 вступивший в законную силу 30.07.2023 г.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ab/>
        <w:t xml:space="preserve">На рассмотрение дела об административном правонарушении, назначенное на 25.01.2024 г. * не явился, но в материалах дела имеются данные о надлежащем извещении лица о месте и времени рассмотрения дела. 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 xml:space="preserve">В соответствии с ч. 2 ст. 25.1 КоАП РФ, дело может быть рассмотрено в отсутствие лица, в отношении которого ведется производство по делу об административном правонарушении в случае, если в материалах имеются данные о надлежащем извещении лица о месте и времени рассмотрения дела.  </w:t>
        <w:tab/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 xml:space="preserve">Вина * подтверждается собранными по делу доказательствами: </w:t>
      </w:r>
    </w:p>
    <w:p>
      <w:pPr>
        <w:pStyle w:val="TextBodyIndent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протоколом  26 ВК №582407 об административном правонарушении в отношении физического лица * от 09.12.2023 г.;</w:t>
      </w:r>
    </w:p>
    <w:p>
      <w:pPr>
        <w:pStyle w:val="TextBodyIndent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рапортом ИДПС ОР ДПС ГИБДД ОМВД России «Шпаковский» от 09.12.2023г.;</w:t>
      </w:r>
    </w:p>
    <w:p>
      <w:pPr>
        <w:pStyle w:val="TextBodyIndent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списком правонаруш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116" w:leader="none"/>
        </w:tabs>
        <w:spacing w:lineRule="exact" w:line="295"/>
        <w:ind w:left="720" w:right="7" w:hanging="36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м №18810550230618526939 по делу об административном правонарушении от 18.06.2023 г.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16" w:leader="none"/>
        </w:tabs>
        <w:spacing w:lineRule="exact" w:line="295"/>
        <w:ind w:right="7" w:firstLine="691"/>
        <w:jc w:val="both"/>
        <w:rPr/>
      </w:pPr>
      <w:r>
        <w:rPr>
          <w:sz w:val="25"/>
          <w:szCs w:val="25"/>
        </w:rPr>
        <w:t xml:space="preserve">Исследовав материалы дела, оценив собранные по делу доказательства в совокупности, судья приходит к выводу о доказанности вины  * Ее </w:t>
      </w:r>
      <w:r>
        <w:rPr>
          <w:spacing w:val="-2"/>
          <w:sz w:val="25"/>
          <w:szCs w:val="25"/>
        </w:rPr>
        <w:t xml:space="preserve">действия по ч.1 ст. 20.25 КоАП РФ квалифицированы правильно, как неуплата </w:t>
      </w:r>
      <w:r>
        <w:rPr>
          <w:sz w:val="25"/>
          <w:szCs w:val="25"/>
        </w:rPr>
        <w:t xml:space="preserve">административного штрафа в срок, предусмотренный КоАП РФ, так как в действиях * присутствуют как субъективные, так и объективные </w:t>
      </w:r>
      <w:r>
        <w:rPr>
          <w:spacing w:val="-1"/>
          <w:sz w:val="25"/>
          <w:szCs w:val="25"/>
        </w:rPr>
        <w:t xml:space="preserve">признаки состава административного правонарушения, в совокупности дающие </w:t>
      </w:r>
      <w:r>
        <w:rPr>
          <w:sz w:val="25"/>
          <w:szCs w:val="25"/>
        </w:rPr>
        <w:t>основание квалифицировать данное деяние как административное правонарушение, ответственность за которое предусмотрена  ч.1 ст. 20.25 КоАП РФ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ри назначении административного наказания * судья учитывает общественно-опасный характер совершенного деяния, то, что объектом данного правонарушения является установленный порядок уплаты административного штрафа, предусмотренный ст. 32.2 КоАП РФ, но также учитывает личность лица, в отношении   которого   ведется   производство   по   делу  об   административном правонаруш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ab/>
        <w:t>Принимая во внимание изложенное, учитывая характер совершенного административного правонарушения, отсутствие обстоятельств смягчающих и отсутствие обстоятельств, отягчающих административную ответственность, руководствуясь ст. ст. 3.5, 4.1, 4.2, ч.1 ст. 20.25, 23.1, 29.7, 29.10  КоАП РФ, мировой судья</w:t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ИЛ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* признать виновной в совершении административного правонарушения, предусмотренного ч.1 ст.20.25 КоАП </w:t>
      </w:r>
      <w:r>
        <w:rPr>
          <w:spacing w:val="-1"/>
          <w:sz w:val="25"/>
          <w:szCs w:val="25"/>
        </w:rPr>
        <w:t xml:space="preserve">и </w:t>
      </w:r>
      <w:r>
        <w:rPr>
          <w:sz w:val="25"/>
          <w:szCs w:val="25"/>
        </w:rPr>
        <w:t>назначить ей административное наказание в виде административного штрафа в размере                                     1 000 (одна тысяча)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, БИК 010702101, кор./сч. банка получателя платежа 40102810345370000013, номер счёта получателя платежа 03100643000000012100, ОКТМО 07 558 000, КБК 00811601203019000140,  УИН 03557037014050000324201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оответствии с частью 1 ст.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   </w:t>
      </w: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20"/>
          <w:szCs w:val="20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Шпаковский районный суд Ставропольского края в течение 10 суток со дня вручения или получения копии постановления через мирового судью или непосредственно в районный суд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подпись                                                          О.С. Шепеле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                                                      О.С. Шепелева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748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