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5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4637-32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5 янва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ки                                *, гражданки РФ, не работающей,  зарегистрированной и проживающей по адресу: Ставропольский край, г. Михайловск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2 октября 2023 года в 00 час. 01 мин., на *, д. 27, г. Михайловск, совершила нарушение, ч. 1 ст. 32.2 КоАП РФ гр. * будучи привлеченной к административной ответственности за нарушение ПДД не оплатила штраф в установленный законом срок по постановлению № 18810557230629005626 от 17.06.2023 г. вступивший в законную силу 31.07.2023 г. сумма штрафа 500 рубле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25.01.2024 г. *.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8910 об административном правонарушении в отношении физического лица * от 09.12.2023 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рапортом ИДПС ОР ДПС ГИБДД ОМВД России «Шпаковский» от 09.12.2023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57230629005626 по делу об административном правонарушении от 29.06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е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ой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0524201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