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4638-29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ки                                *, гражданки РФ, не работающей,  зарегистрированной и проживающей по адресу: Ставропольский край, г. Михайловск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18 сенября 2023 года в 00 час. 01 мин., на *, г. Михайловск, совершила нарушение, ч. 1 ст. 32.2 КоАП РФ гр. * будучи привлеченной к административной ответственности за нарушение ПДД не оплатила штраф в установленный законом срок по постановлению № 18810546230621039005 от 17.06.2023 г. вступивший в законную силу 19.07.2023 г., сумма штрафа 500 рубл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25.01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8911 об административном правонарушении в отношении физического лица * от 09.12.2023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рапортом ИДПС ОР ДПС ГИБДД ОМВД России «Шпаковский» от 09.12.2023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46230621039005 по делу об административном правонарушении от 21.06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е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0624201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