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7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4639-26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ки                                *, гражданки РФ, не работающей,  зарегистрированной и проживающей по адресу: Ставропольский край, г. Михайловск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4 декабря 2023 года в 00 час. 01 мин., на *, д. 27, г. Михайловск, совершила нарушение, ч. 1 ст. 32.2 КоАП РФ гр. * будучи привлеченной к административной ответственности за нарушение ПДД не оплатила штраф в установленный законом срок по постановлению № 18810531230905028242 от 01.09.2023 г. вступивший в законную силу 04.10.2023 г., сумма штрафа 1500 рубл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25.01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8909 об административном правонарушении в отношении физического лица * от 09.12.2023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портом ИДПС ОР ДПС ГИБДД ОМВД России «Шпаковский» от 09.12.2023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31230905028242 по делу об административном правонарушении от 05.09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3 000 (три тысячи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072420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