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1-37-551/2024</w:t>
      </w:r>
    </w:p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140-01-2024-000005-73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января 2024 года                                                                                  г. Михайл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Шпаковского района Ставропольского края Шепелева О.С.,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*, *, уроженца                    г. *, женатого, имеющего на иждивении двоих малолетних детей, работающего по найму - крановщик, зарегистрированного и проживающего по адресу: Ставропольский край, Шпаковский муниципальный округ, г. Михайловск, ул. *</w:t>
      </w:r>
    </w:p>
    <w:p>
      <w:pPr>
        <w:pStyle w:val="2"/>
        <w:tabs>
          <w:tab w:val="clear" w:pos="708"/>
          <w:tab w:val="left" w:pos="396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УСТАНОВИЛ:</w:t>
      </w:r>
    </w:p>
    <w:p>
      <w:pPr>
        <w:pStyle w:val="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08 декабря 2023 года в 08 час. 50 мин. на ул. Гагарина, д. 307,                                  г. Михайловска совершил нарушение гр.-н. * управлял транспортным средством без с государственных регистрационных знаков, чем нарушил п. 10.1  ПН и п. 2 ОП, п. 2.3.1 ПДД РФ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рассмотрении дела об административном правонарушении </w:t>
        <w:br/>
        <w:t>Иванов Д.Л.  вину свою полностью признал, в содеянном раскаялся, что в соответствии с п. 1 ч. 1 ст. 4.2 КоАП РФ, является обстоятельством смягчающим административную ответственность.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оме признания вины * совершение им административного правонарушения подтверждается собранными по делу доказательствам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26 ВК №582352 об административном правонарушении от              08 декабря 2023 года в отношении * по ч. 2 ст. 12.2 КоАП РФ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ДПС ОР ДПС ОГИБДД России «Шпаковск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ами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 в отношении,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* Его действия по ч.2 ст.12.2 КоАП РФ квалифицированы правильно,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, так как в действиях *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ч. 2  ст. 12.2 КоАП РФ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. 10.1   Постановление Правительства РФ от 23.10.1993 N 1090 (ред. от 02.06.2023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  Государственный регистрационный знак транспортного средства, способ и место его установки не отвечают требованиям национального стандарта ГОСТ Р 50577-2018 "Знаки государственные регистрационные транспортных средств. Типы и основные размеры. Технические требования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сударственный регистрационный знак закреплен на транспортном средстве с применением устройств или материалов, препятствующих его идентификации либо позволяющих его видоизменить или скрыть.         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. 2 «Основных положений по допуску транспортных средств к эксплуатации и обязанности должностных лиц по обеспечению безопасности дорожного движения» утвержденных Постановлением Совета Министров - Правительства Российской Федерации от 23 октября 1993 г. №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в сроки, предусмотренные ст. 4.6 КоАП РФ Иванов Д.Л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* судья учитывает наличие обстоятельств, смягчающих административную ответственность (признание вины и раскаяние лица, совершившего административное правонарушение, наличие</w:t>
      </w:r>
      <w:r>
        <w:rPr/>
        <w:t xml:space="preserve"> </w:t>
      </w:r>
      <w:r>
        <w:rPr>
          <w:sz w:val="26"/>
          <w:szCs w:val="26"/>
        </w:rPr>
        <w:t>на иждивении двоих малолетних детей) и отсутствие обстоятельств, отягчающих административную ответственность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ья учитывает, что объектом данного правонарушения, являются предусмотренные Правительством РФ правила установки на транспортном средстве государственных регистрационных знаков, учитывает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этим, судья считает возможным назначить * административное наказание, с применением положений ст. 3.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3.5, 4.1, 4.2, 4.3, 4.6, ч. 2 ст. 12.2, 23.1, 29.7, 29.10  КоАП РФ, мировой судь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 :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признать виновным в совершении административного правонарушения предусмотренного ч.2 ст. 12.2 КоАП РФ, и подвергнуть административному наказанию в виде административного штрафа в размере 5000 (пять тысяч) руб. 00 коп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Отдел МВД по Шпаковскому району,   л/с 04211185490), ИНН 2623008900, КПП 262301001, ОКТМО 07558000, номер счета получателя 03100643000000012100 в ОТДЕЛЕНИЕ СТАВРОПОЛЬ БАНКА РОССИИ//УФК по Ставропольскому краю г. Ставрополь, БИК 010702101, Кор./сч. 40102810345370000013, КБК 18811601123010001140, УИН 1881042623460000745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1"/>
            <w:szCs w:val="21"/>
          </w:rPr>
          <w:t>статьей 31.5</w:t>
        </w:r>
      </w:hyperlink>
      <w:r>
        <w:rPr>
          <w:sz w:val="21"/>
          <w:szCs w:val="21"/>
        </w:rPr>
        <w:t xml:space="preserve">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    </w:t>
      </w:r>
      <w:r>
        <w:rPr>
          <w:rFonts w:cs="Times New Roman" w:ascii="Times New Roman" w:hAnsi="Times New Roman"/>
          <w:spacing w:val="-1"/>
          <w:sz w:val="21"/>
          <w:szCs w:val="21"/>
        </w:rPr>
        <w:t>Согласно п. п.1.3</w:t>
      </w:r>
      <w:r>
        <w:rPr>
          <w:rFonts w:cs="Times New Roman" w:ascii="Times New Roman" w:hAnsi="Times New Roman"/>
          <w:sz w:val="21"/>
          <w:szCs w:val="21"/>
        </w:rPr>
        <w:t xml:space="preserve">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2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2"/>
        <w:rPr/>
      </w:pPr>
      <w:r>
        <w:rPr>
          <w:spacing w:val="-1"/>
          <w:sz w:val="21"/>
          <w:szCs w:val="21"/>
        </w:rPr>
        <w:t xml:space="preserve">  </w:t>
      </w:r>
      <w:r>
        <w:rPr>
          <w:spacing w:val="-1"/>
          <w:sz w:val="21"/>
          <w:szCs w:val="21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1"/>
          <w:szCs w:val="21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1"/>
          <w:szCs w:val="21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1"/>
          <w:szCs w:val="21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  <w:sz w:val="26"/>
          <w:szCs w:val="26"/>
        </w:rPr>
        <w:t xml:space="preserve">суток со дня вручения или получения копии постановления, через мирового судью, </w:t>
      </w:r>
      <w:r>
        <w:rPr>
          <w:sz w:val="26"/>
          <w:szCs w:val="26"/>
        </w:rPr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 судья    подпись                                                                        О.С. Шепелева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О.С. Шепе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