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7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3-004756-63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5 январ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, * года рождения, уроженки                                *, гражданки РФ, не работающей,  зарегистрированной и проживающей по адресу: Ставропольский край, г. Михайловск, ул.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14 ноября 2023 года в 00 час. 01 мин., на ул. *, г. Михайловска, совершила нарушение гр. * не заплатила административный штраф в размере 1000 рублей ст. 12.9 ч. 3 по постановлению 18810526230904035571 от 04.09.2023 г., которое вступило в законную силу 15.09.2023 г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На рассмотрение дела об административном правонарушении, назначенное на 15.01.2024 г. *не явилась, но в материалах дела имеются данные о надлежащем извещении лица о месте и времени рассмотрения дела. 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ч. 2 ст. 25.1 КоАП РФ, дело может быть рассмотрено в отсутствие лица, в отношении которого ведется производство по делу об административном правонарушении в случае, если в материалах имеются данные о надлежащем извещении лица о месте и времени рассмотрения дела.  </w:t>
        <w:tab/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Вина *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токолом  26 ВК №547943 об административном правонарушении в отношении физического лица * от 11.12.2023 г.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5"/>
          <w:szCs w:val="25"/>
        </w:rPr>
        <w:t>рапортом ИДПС ОР ДПС ГИБДД ОМВД России «Шпаковский» от 11.12.2023г.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писком право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№18810526230904035571 по делу об административном правонарушении от 04.09.2023 г.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 Ее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Принимая во внимание изложенное, учитывая характер совершенного административного правонарушения, отсутствие обстоятельств смягчающих и отсутствие обстоятельств, отягчающих административную ответственность, руководствуясь ст. ст. 3.5, 4.1, 4.2, ч.1 ст. 20.25, 23.1, 29.7, 29.10  КоАП РФ, мировой судья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ой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й административное наказание в виде административного штрафа в размере                                     2 000 (две тысячи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017242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