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8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4757-60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ки                                *, гражданки РФ, не работающей,  зарегистрированной и проживающей по адресу: Ставропольский край, г. Михайловск, ул.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6 декабря 2023 года в 00 час. 01 мин., на ул. *, г. Михайловска, совершила нарушение гр. * не заплатила административный штраф в установленный законом срок 500 рублей ст. 12.9 ч. 2 по постановлению 18810526230925075440 от 25.09.2023 г., которое вступило в законную силу                     07.10.2023 г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15.01.2024 г. * не явилась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7944 об административном правонарушении в отношении физического лица * от 11.12.2023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рапортом ИДПС ОР ДПС ГИБДД ОМВД России «Шпаковский» от 11.12.2023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26230925075440 по делу об административном правонарушении от 25.09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е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182420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