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5-21-37-551/2024</w:t>
      </w:r>
    </w:p>
    <w:p>
      <w:pPr>
        <w:pStyle w:val="Heading1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ИД 26MS0140-01-2024-000103-70</w:t>
      </w:r>
    </w:p>
    <w:p>
      <w:pPr>
        <w:pStyle w:val="Heading1"/>
        <w:ind w:firstLine="72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both"/>
        <w:rPr/>
      </w:pPr>
      <w:r>
        <w:rPr/>
        <w:t>25 января 2024 года                                                                                            г. Михайл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2 Шпаковского района Ставропольского края Шепелева О.С., </w:t>
      </w:r>
    </w:p>
    <w:p>
      <w:pPr>
        <w:pStyle w:val="Normal"/>
        <w:ind w:firstLine="709"/>
        <w:jc w:val="both"/>
        <w:rPr/>
      </w:pPr>
      <w:r>
        <w:rPr/>
        <w:t>рассмотрев дело об административном правонарушении в отношении *, * года рождения, уроженца *, гражданина РФ, не работающего,  зарегистрированного по адресу: Ставропольский край, г. Ставрополь, ул. *, и проживающего по адресу: Ставропольский край, г. Ставрополь, ул. *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 С Т А Н О В И Л 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08 января 2024 года в 00 час. 10 мин. на ул. *, *, г. Михайловск, Шпаковского муниципального округа, Ставропольского края, совершил нарушение п. 15.3 ПДД РФ, водитель *  управляя транспортным средством * государственный регистрационный знак *, осуществил выезд на железнодорожный переезд на адресе переезд 140а перегон ст. Старомарьевская -с. Пелагиада на запрещающий сигнал светофора. </w:t>
      </w:r>
    </w:p>
    <w:p>
      <w:pPr>
        <w:pStyle w:val="Normal"/>
        <w:ind w:firstLine="709"/>
        <w:jc w:val="both"/>
        <w:rPr/>
      </w:pPr>
      <w:r>
        <w:rPr/>
        <w:t xml:space="preserve">На рассмотрение дела об административном правонарушении, назначенное на 25.01.2024 г. * не явился, но в материалах дела имеются данные о надлежащем извещении лица о месте и времени рассмотрения дела. </w:t>
        <w:tab/>
        <w:tab/>
        <w:tab/>
        <w:t>Сведениями о том, что неявка лица, в отношении которого ведется производство по делу об административном правонарушении, имела место по уважительной причине, суд не располагает. От * ходатайств об отложении рассмотрения дела не поступало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2 ст. 25.1 КоАП РФ, дело может быть рассмотрено в отсутствие лица, в отношении которого ведется производство по делу об административном правонарушении в случае, если в материалах имеются данные о надлежащем извещении лица о месте и времени рассмотрения дела.  </w:t>
        <w:tab/>
        <w:tab/>
        <w:tab/>
        <w:tab/>
        <w:t xml:space="preserve">Вина * в совершении административного правонарушения подтверждается собранными по делу доказательствами: </w:t>
        <w:tab/>
        <w:tab/>
        <w:tab/>
        <w:tab/>
        <w:tab/>
        <w:tab/>
        <w:t xml:space="preserve">- протоколом 26 ВК 548735 об административном правонарушении в отношении </w:t>
        <w:br/>
        <w:t>* по ч. 1 ст. 12.10 КоАП РФ;</w:t>
        <w:tab/>
        <w:tab/>
        <w:tab/>
        <w:tab/>
        <w:tab/>
        <w:tab/>
        <w:tab/>
        <w:tab/>
        <w:t>- рапортом №  о нарушении правил проезда железнодорожных переездов Ставропольской дистанции инфраструктуры;</w:t>
      </w:r>
    </w:p>
    <w:p>
      <w:pPr>
        <w:pStyle w:val="Normal"/>
        <w:ind w:firstLine="709"/>
        <w:jc w:val="both"/>
        <w:rPr/>
      </w:pPr>
      <w:r>
        <w:rPr/>
        <w:t>- рапортом ст. Инспектора ДПС ОР ДПС ОГИБДД ОМВД России по Шпаковскому району;</w:t>
      </w:r>
    </w:p>
    <w:p>
      <w:pPr>
        <w:pStyle w:val="Normal"/>
        <w:ind w:firstLine="709"/>
        <w:jc w:val="both"/>
        <w:rPr/>
      </w:pPr>
      <w:r>
        <w:rPr/>
        <w:t>- списком правонарушений.</w:t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Исследовав материалы дела, оценив собранные по делу доказательства в совокупности, судья приходит к выводу о доказанности вины * Его действия по ч. 1 ст. 12.10 КоАП РФ квалифицированы правильно, как пересечение железнодорожного пути вне железнодорожного переезда, выезд на железнодорожный переезд при закрытом или закрывающемся шлагбауме либо при запрещающем сигнале светофора или дежурного по переезду, а равно остановка или стоянка на железнодорожном переезде, так как в действиях *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                ч. 1  ст. 12.10 КоАП РФ.       </w:t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но п.п. 15.3 Правил дорожного движения, Постановления Правительства РФ от 23.10.1993 N 1090 (ред. от 02.06.2023)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запрещается выезжать на переезд: при закрытом или начинающем закрываться шлагбауме (независимо от сигнала светофора); при запрещающем сигнале светофора (независимо от положения и наличия шлагбаума); при запрещающем сигнале дежурного по переезду (дежурный обращен к водителю грудью или спиной с поднятым над головой жезлом, красным фонарем или флажком, либо с вытянутыми в сторону руками);если за переездом образовался затор, который вынудит водителя остановиться на переезде; если к переезду в пределах видимости приближается поезд (локомотив, дрезина).</w:t>
      </w:r>
    </w:p>
    <w:p>
      <w:pPr>
        <w:pStyle w:val="Normal"/>
        <w:ind w:firstLine="709"/>
        <w:jc w:val="both"/>
        <w:rPr/>
      </w:pPr>
      <w:r>
        <w:rPr/>
        <w:t xml:space="preserve">Кроме того, запрещается: объезжать с выездом на полосу встречного движения стоящие перед переездом транспортные средства; самовольно открывать шлагбаум; провозить через переезд в нетранспортном положении сельскохозяйственные, дорожные, строительные и другие машины и механизмы; без разрешения начальника дистанции пути железной дороги движение тихоходных машин, скорость которых менее 8 км/ч, а также тракторных саней-волокуш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 определении вида и размера наказания, судья учитывает, общественно-опасный характер совершенного деяния, то, что объектом данного правонарушения являются общественный порядок и общественная безопасность, но также учитывает личность лица, в отношении которого ведется производство по делу об административном правонарушен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Ранее в сроки, предусмотренные ст. 4.6 КоАП РФ * привлекался к административной ответственности за совершение однородных правонарушений, что в соответствии со ст.4.3 КоАП РФ, является обстоятельством, отягчающим административную ответственность. В то же время мировой судья учитывает, что в настоящее время штрафы *. оплачен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 назначении наказания * судья учитывает, отсутствие обстоятельств, смягчающих административную ответственность и наличие обстоятельств, отягчающих административную ответственность.</w:t>
        <w:tab/>
        <w:tab/>
        <w:tab/>
        <w:tab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связи с изложенным, судья считает возможным назначить * административное наказание не связанное с лишением права управления транспортными средствами, с применением ст. 3.5 КоАП РФ.</w:t>
        <w:tab/>
        <w:tab/>
        <w:tab/>
        <w:tab/>
        <w:tab/>
        <w:t>Руководствуясь ст.ст. 3.5, 4.1, 4.2, ч. 1 ст. 12.10, 23.1, 29.7, 29.10  КоАП РФ, мировой судья</w:t>
      </w:r>
    </w:p>
    <w:p>
      <w:pPr>
        <w:pStyle w:val="Normal"/>
        <w:jc w:val="center"/>
        <w:rPr/>
      </w:pPr>
      <w:r>
        <w:rPr/>
        <w:t xml:space="preserve">П О С Т А Н О В И Л :  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/>
      </w:pPr>
      <w:r>
        <w:rPr>
          <w:sz w:val="24"/>
        </w:rPr>
        <w:t xml:space="preserve">* признать виновным в совершении административного правонарушения предусмотренного ч. 1 ст. 12.10 КоАП РФ, и назначить ему административное наказание в виде административного штрафа в размере 5000 (пять тысяч) руб. 00 коп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ind w:left="7" w:hanging="0"/>
        <w:jc w:val="both"/>
        <w:rPr/>
      </w:pPr>
      <w:r>
        <w:rPr/>
        <w:t>Указанный административный штраф следует перечислить по следующим реквизитам: УФК по Ставропольскому краю (Отдел МВД по Шпаковскому району, л/с 04211185490), ИНН 2623008900, КПП 262301001, ОКТМО 07558000, номер счета получателя 03100643000000012100 в ОТДЕЛЕНИЕ СТАВРОПОЛЬ БАНКА РОССИИ//УФК по Ставропольскому краю г. Ставрополь, БИК 010702101, Кор./сч. 40102810345370000013, КБК 18811601123010001140, УИН 18810426244600000112.</w:t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ind w:left="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ind w:left="7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 соответствии с частью 1 ст. 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0"/>
          <w:szCs w:val="20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Шпаковский районный суд Ставропольского края в течение 10 </w:t>
      </w:r>
      <w:r>
        <w:rPr>
          <w:spacing w:val="2"/>
        </w:rPr>
        <w:t xml:space="preserve">суток со дня вручения или получения копии постановления, через мирового судью, </w:t>
      </w:r>
      <w:r>
        <w:rPr/>
        <w:t>вынесшего постановление или непосредственно в Шпаковский районный суд Ставропольского кра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подпись                                                              О.С. Шепелева</w:t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Subtitle"/>
        <w:rPr/>
      </w:pPr>
      <w:r>
        <w:rPr>
          <w:b w:val="false"/>
          <w:sz w:val="24"/>
        </w:rPr>
        <w:t xml:space="preserve">Мировой судья                                                                                                     О.С. Шепелева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99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