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5"/>
          <w:szCs w:val="25"/>
        </w:rPr>
        <w:tab/>
        <w:t>КОПИЯ</w:t>
      </w:r>
    </w:p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5-23-37-551/2024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righ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УИД 26MS0057-01-2024-000005-1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jc w:val="center"/>
        <w:rPr/>
      </w:pPr>
      <w:r>
        <w:rPr>
          <w:sz w:val="25"/>
          <w:szCs w:val="25"/>
        </w:rPr>
        <w:t>П О С Т А Н О В Л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5 января 2024 года  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2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ца                               *, гражданина РФ, женатого, образование высшее, работающего в * в должности *, учителя *, имеющего на иждивении троих несовершеннолетних детей, зарегистрированного по адресу: Ставропольский край, Шпаковский район, с. *, ул. *,  проживающего по адресу: Ставропольский край, г. Михайловск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</w:t>
      </w:r>
      <w:r>
        <w:rPr>
          <w:b/>
          <w:sz w:val="25"/>
          <w:szCs w:val="25"/>
        </w:rPr>
        <w:t xml:space="preserve">У С Т А Н О В И Л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10 декабря 2023 г. в 21 час. 06 мин. на 09 км. + 329 м. АД Подъезд к г. Черкесск совершил нарушение 1.3 ПДД РФ, водитель * управляя т/с допустил выезд на полосу предназначенную для встречного движения, при этом пересек горизонтальную линию разметки 1.1 ПДД РФ, после завершения маневра вернулся на раннее занимаемую полосу и продолжил движение прям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рассмотрении дела об административном правонарушении *. вину свою признал, что в соответствии п.1 ч.1 ст. 4.2 КоАП РФ является обстоятельством смягчающим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* совершение им административного правонарушения подтверждается собранными по делу доказательствами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26 ВК № 491968 об административном правонарушении от 10.12.2023 года в отношении * по ч. 4 ст. 12.15 КоАП РФ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ъяснениями лица, привлекаемого к административной ответственности от 10.12.2023 год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рапортом ИДПС ОСБ ДПС ОГИБДД г. Ессентуки ГУ МВД России по СК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писком правонарушени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экспликацией дорожной размет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хемой првонарушения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идеофиксацией административного правонарушения..</w:t>
      </w:r>
    </w:p>
    <w:p>
      <w:pPr>
        <w:pStyle w:val="TextBody"/>
        <w:ind w:firstLine="708"/>
        <w:rPr/>
      </w:pPr>
      <w:r>
        <w:rPr>
          <w:sz w:val="25"/>
          <w:szCs w:val="25"/>
        </w:rPr>
        <w:t>Исследовав материалы дела, оценив собранные по делу доказательства в совокупности, судья приходит к выводу о доказанности вины * Его действия по ч. 4 ст. 12.15 КоАП РФ квалифицированы правильно,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так как в действиях 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                          ч. 4 ст. 12.15 КоАП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Согласно п. 1.3 Правил дорожного движения Российской Федерации (далее - ПДД РФ)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</w:t>
      </w:r>
      <w:r>
        <w:rPr>
          <w:color w:val="000000"/>
          <w:spacing w:val="-2"/>
          <w:sz w:val="25"/>
          <w:szCs w:val="25"/>
        </w:rPr>
        <w:t>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ак следует из п. 1.1 Приложения №2 к ПДД РФ «Дорожная разметка и ее характеристики», дорожная разметка 1.1 «Сплошная линия» - разделяет транспортные потоки противоположных направлений и обозначает полосы, на которые въезд запреще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5"/>
          <w:szCs w:val="25"/>
        </w:rPr>
        <w:t xml:space="preserve">Ранее в сроки, предусмотренные ст. 4.6 КоАП РФ </w:t>
      </w:r>
      <w:r>
        <w:rPr>
          <w:sz w:val="25"/>
          <w:szCs w:val="25"/>
        </w:rPr>
        <w:t xml:space="preserve">* </w:t>
      </w:r>
      <w:r>
        <w:rPr>
          <w:color w:val="000000"/>
          <w:spacing w:val="-2"/>
          <w:sz w:val="25"/>
          <w:szCs w:val="25"/>
        </w:rPr>
        <w:t xml:space="preserve">привлекался к административной ответственности за совершение однородных правонарушений, что в соответствии со ст.4.3 КоАП РФ, является обстоятельством, отягчающим административную ответственность. В то же время мировой судья учитывает, что в настоящее время штрафы </w:t>
      </w:r>
      <w:r>
        <w:rPr>
          <w:sz w:val="25"/>
          <w:szCs w:val="25"/>
        </w:rPr>
        <w:t xml:space="preserve">* </w:t>
      </w:r>
      <w:r>
        <w:rPr>
          <w:color w:val="000000"/>
          <w:spacing w:val="-2"/>
          <w:sz w:val="25"/>
          <w:szCs w:val="25"/>
        </w:rPr>
        <w:t>оплач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определении меры наказания * судья учитывает наличие обстоятельств, смягчающих административную ответственность (признание вины и раскаяние лица, совершившего административное правонарушение, наличие на иждивении троих несовершеннолетних детей) и наличие обстоятельств, отягчающих административную ответственность *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и степень общественной опасности совершенного деяния, то, что объектом данного правонарушения являются безопасность дорожного движения, жизнь и здоровье граждан, а также Правила дорожного движения; личность лица, в отношении которого ведется производство по делу об административном правонарушении, наличие смягчающих и отягчающих наказание обстоятельств.</w:t>
      </w:r>
    </w:p>
    <w:p>
      <w:pPr>
        <w:pStyle w:val="Normal"/>
        <w:ind w:firstLine="709"/>
        <w:jc w:val="both"/>
        <w:rPr>
          <w:color w:val="000000"/>
          <w:spacing w:val="-2"/>
          <w:sz w:val="25"/>
          <w:szCs w:val="25"/>
        </w:rPr>
      </w:pPr>
      <w:r>
        <w:rPr>
          <w:sz w:val="25"/>
          <w:szCs w:val="25"/>
        </w:rPr>
        <w:t>На основании изложенного, учитывая конкретные обстоятельства дела, материальное положение * мировой судья считает возможным назначить ему административное наказание в виде административного штрафа, полагая, что данное наказание будет достаточной мерой ответственности для предупреждения совершения им новых правонарушений.</w:t>
      </w:r>
    </w:p>
    <w:p>
      <w:pPr>
        <w:pStyle w:val="Normal"/>
        <w:jc w:val="both"/>
        <w:rPr/>
      </w:pPr>
      <w:r>
        <w:rPr>
          <w:color w:val="000000"/>
          <w:spacing w:val="-2"/>
          <w:sz w:val="25"/>
          <w:szCs w:val="25"/>
        </w:rPr>
        <w:t xml:space="preserve">             </w:t>
      </w:r>
      <w:r>
        <w:rPr>
          <w:color w:val="000000"/>
          <w:spacing w:val="-2"/>
          <w:sz w:val="25"/>
          <w:szCs w:val="25"/>
        </w:rPr>
        <w:t>Руководствуясь ст. ст. 3.5, 4.1, 4.2, 4.3, 4.6,  ч.4 ст. 12.15, 23.1, 29.7, 29.10 КоАП РФ, мировой 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О С Т А Н О В И Л: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14" w:right="7" w:firstLine="71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4 ст.12.15 КоАП РФ </w:t>
      </w:r>
      <w:r>
        <w:rPr>
          <w:bCs/>
          <w:spacing w:val="-1"/>
          <w:sz w:val="25"/>
          <w:szCs w:val="25"/>
        </w:rPr>
        <w:t>и</w:t>
      </w:r>
      <w:r>
        <w:rPr>
          <w:spacing w:val="49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подвергнуть административному наказанию в виде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административного штрафа в размере</w:t>
      </w:r>
      <w:r>
        <w:rPr>
          <w:sz w:val="25"/>
          <w:szCs w:val="25"/>
        </w:rPr>
        <w:t xml:space="preserve"> 5000 (пять тысяч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ГУ МВД России по Ставропольскому краю), ИНН 2634050372, КПП 263401001, ОКТМО 07710000, номер счета получателя 03100643000000012100 в ОТДЕЛЕНИЕ СТАВРОПОЛЬ г. Ставрополь, БИК 010702101,  КБК 18811601123010001140, УИН 1881042623420000889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</w:rPr>
        <w:t>Согласно п. п.1.3</w:t>
      </w:r>
      <w:r>
        <w:rPr>
          <w:rFonts w:cs="Times New Roman" w:ascii="Times New Roman" w:hAnsi="Times New Roman"/>
        </w:rPr>
        <w:t xml:space="preserve">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5"/>
          <w:szCs w:val="25"/>
        </w:rPr>
        <w:t xml:space="preserve">суток со дня вручения или получения копии постановления, через мирового судью, </w:t>
      </w:r>
      <w:r>
        <w:rPr>
          <w:sz w:val="25"/>
          <w:szCs w:val="25"/>
        </w:rPr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 судья    подпись                                                                                   О.С. Шепел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