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6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1-01-2024-000038-18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5 янва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, * года рождения, уроженца *, гражданина РФ, работающего *", зарегистрированного и проживающего по адресу: Ставропольский край, Шпаковский муниципальный округ, г. Михайловск,               ул.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13 декабря 2023 года около 00 час. 01 мин. на г. Михайловск, ул. * совершил нарушение гр.-н. *  не оплатил в установленный законодательством РФ срок административный штраф по постановлению 18810509230913005565 от 09.09.2023 г. вступившее в законную силу 15.10.2023 г. по ч. 2 ст. 12.9 КоАП РФ в размере 500 рубл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, подтвердил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26 ВК № 467636 об административном правонарушении                           от 20.12.2023 года в отношении * по ч. 1 ст. 20.25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списком правонарушений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копией постановления по делу об административном правонарушении №18810509230913005565 от 13.09.2023 года в отношении * по ч. 2 ст. 12.9 КоАП РФ.</w:t>
      </w:r>
    </w:p>
    <w:p>
      <w:pPr>
        <w:pStyle w:val="TextBodyIndent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02624201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