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29-37-551/2024</w:t>
      </w:r>
    </w:p>
    <w:p>
      <w:pPr>
        <w:pStyle w:val="Heading1"/>
        <w:spacing w:lineRule="auto" w:line="360"/>
        <w:jc w:val="right"/>
        <w:rPr/>
      </w:pPr>
      <w:r>
        <w:rPr>
          <w:b w:val="false"/>
          <w:bCs w:val="false"/>
          <w:sz w:val="24"/>
        </w:rPr>
        <w:t>УИД 26MS0140-01-2023-004760-51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25 января 2024 года  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в отношении *, * года рождения, уроженца *, гражданина РФ, не работающего, зарегистрированного и проживающего по адресу: Ставропольский край, г. Михайловск, ул. *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TextBody"/>
        <w:rPr/>
      </w:pPr>
      <w:r>
        <w:rPr/>
        <w:t xml:space="preserve">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сентября 2023 года в 00 час. 01 мин. по адресу: Ставропольский край,                           г. Михайловск, ул. *, гр. * совершил нарушение ч. 1 ст. 32.2 КоАП РФ, являясь лицом, привлеченным к административной ответственности не оплатил административный штраф в срок предусмотренным КоАП РФ постановление 18810526230621008935 составившего 21.06.2023 г. вступившее в законную силу 16.07.2023 г. сумма штрафа 500 (пятьсот) рублей по ч. 2 ст. 12.9 КоАП РФ, срок на добровольную оплату административного штрафа истек 14.09.2023 г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дела об административном правонарушении, назначенное на 25.01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Normal"/>
        <w:ind w:firstLine="360"/>
        <w:jc w:val="both"/>
        <w:rPr/>
      </w:pPr>
      <w:r>
        <w:rPr/>
        <w:tab/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  <w:tab/>
        <w:t xml:space="preserve">      </w:t>
        <w:br/>
        <w:t xml:space="preserve">          Вина * подтверждается собранными по делу доказательствами: </w:t>
      </w:r>
    </w:p>
    <w:p>
      <w:pPr>
        <w:pStyle w:val="TextBodyIndent"/>
        <w:ind w:firstLine="713"/>
        <w:rPr>
          <w:sz w:val="24"/>
        </w:rPr>
      </w:pPr>
      <w:r>
        <w:rPr>
          <w:sz w:val="24"/>
        </w:rPr>
        <w:t xml:space="preserve">- протоколом 26 ВК №491963 об административном правонарушении от </w:t>
        <w:br/>
        <w:t>05.12.2023 г. в отношении * по ч. 1 ст. 20.25 КоАП РФ;</w:t>
      </w:r>
    </w:p>
    <w:p>
      <w:pPr>
        <w:pStyle w:val="TextBodyIndent"/>
        <w:ind w:firstLine="713"/>
        <w:rPr>
          <w:sz w:val="24"/>
        </w:rPr>
      </w:pPr>
      <w:r>
        <w:rPr>
          <w:sz w:val="24"/>
        </w:rPr>
        <w:t>- списком правонарушений;</w:t>
      </w:r>
    </w:p>
    <w:p>
      <w:pPr>
        <w:pStyle w:val="TextBodyIndent"/>
        <w:ind w:firstLine="713"/>
        <w:rPr/>
      </w:pPr>
      <w:r>
        <w:rPr>
          <w:sz w:val="24"/>
        </w:rPr>
        <w:t>- копией постановления 18810526230621008935 по делу об административном правонарушении от 21.06.2023 г. в отношении * по ч. 2 ст. 12.9 КоАП РФ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судья приходит к выводу о доказанности вины * Его </w:t>
      </w:r>
      <w:r>
        <w:rPr>
          <w:spacing w:val="-2"/>
        </w:rPr>
        <w:t xml:space="preserve">действия по ч.1 ст. 20.25 КоАП РФ квалифицированы правильно, как неуплата </w:t>
      </w:r>
      <w:r>
        <w:rPr/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</w:rPr>
        <w:t xml:space="preserve">признаки состава административного правонарушения, в совокупности дающие </w:t>
      </w:r>
      <w:r>
        <w:rPr/>
        <w:t>основание квалифицировать данное деяние как административное правонарушение, ответственность за которое предусмотрена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и назначении административного наказания * 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.           </w:t>
      </w:r>
    </w:p>
    <w:p>
      <w:pPr>
        <w:pStyle w:val="TextBody"/>
        <w:ind w:firstLine="708"/>
        <w:rPr/>
      </w:pPr>
      <w:r>
        <w:rPr/>
        <w:t>Ранее, в сроки, предусмотренные ст. 4.6 КоАП РФ *  совершал однородные административные правонарушения, за которые подвергался к административным наказаниям, что в соответствии со ст. 4.3 КоАП РФ является отягчающим административную ответственность обстоятельством.</w:t>
      </w:r>
    </w:p>
    <w:p>
      <w:pPr>
        <w:pStyle w:val="TextBody"/>
        <w:rPr/>
      </w:pPr>
      <w:r>
        <w:rPr/>
        <w:t xml:space="preserve">           </w:t>
      </w:r>
      <w:r>
        <w:rPr/>
        <w:t>Принимая во внимание изложенное, учитывая характер совершенного административного правонарушения, отсутствие обстоятельств смягчающих и налич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/>
      </w:pPr>
      <w:r>
        <w:rPr/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</w:rPr>
        <w:t xml:space="preserve">и </w:t>
      </w:r>
      <w:r>
        <w:rPr/>
        <w:t>назначить ему административное наказание в виде административного штрафа в размере 1 000 (одна тысяча) 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 000, КБК 00811601203019000140,  УИН 035570370140500029242010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подпись                                                                  О.С. Шепелева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