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21 января 2024 года                                                                                                    г. Михайлов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4 Шпаковского района Ставропольского края Черниговская И.М. в период исполнения обязанностей мирового судьи судебного участка № 2 Шпаковского района Ставропольского края,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 по делу об административном правонарушении, *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. 3 ст. 12.8 КоАП РФ, в отношении *, * года рождения, уроженца *, гражданина РФ, имеющего среднее специальное образование, холостого, работающего в *» в должности *, зарегистрированного по адресу: Ставропольский край, г. Михайловск, ул. *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22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Indent"/>
        <w:rPr>
          <w:bCs/>
          <w:sz w:val="24"/>
        </w:rPr>
      </w:pPr>
      <w:r>
        <w:rPr>
          <w:sz w:val="24"/>
        </w:rPr>
        <w:t>20.01.2024 г. в 02 часа 00 минут на ул. * г. Михайловска Ставропольского края водитель * управлял транспортным средством * р/з *  в состоянии опьянения, не имея права управления транспортными средствами, чем нарушил требования п. 2.1.1, 2.7 ПДД РФ. Действия * не содержат уголовно наказуемого деяния.</w:t>
      </w:r>
    </w:p>
    <w:p>
      <w:pPr>
        <w:pStyle w:val="TextBodyIndent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Перед началом рассмотрения дела об административном правонарушении * были разъяснены процессуальные права, предусмотренные ст. 25.1 КоАП РФ, в том числе право на защиту, а также ст. 51 Конституции РФ. Отводов и ходатайств, в том числе заявления о желании воспользоваться юридической помощью защитника от * не поступило.</w:t>
      </w:r>
    </w:p>
    <w:p>
      <w:pPr>
        <w:pStyle w:val="TextBodyIndent"/>
        <w:rPr>
          <w:sz w:val="24"/>
        </w:rPr>
      </w:pPr>
      <w:r>
        <w:rPr>
          <w:sz w:val="24"/>
        </w:rPr>
        <w:t>При рассмотрении дела об административном правонарушении *.  факт административного правонарушения подтвердил, с протоколом об административном правонарушении согласился, вину признал, в содеянном раскаялся, что в соответствии п.1 ч.1 ст. 4.2 КоАП РФ является обстоятельством, смягчающим административную ответственность.</w:t>
      </w:r>
    </w:p>
    <w:p>
      <w:pPr>
        <w:pStyle w:val="Normal"/>
        <w:shd w:fill="FFFFFF" w:val="clear"/>
        <w:ind w:left="82" w:right="10" w:firstLine="691"/>
        <w:jc w:val="both"/>
        <w:rPr/>
      </w:pPr>
      <w:r>
        <w:rPr/>
        <w:t xml:space="preserve">Кроме признания вины * его вина в совершении административного правонарушения, предусмотренного ч. 3 ст. 12.8 КоАП РФ, также подтверждается собранными и исследованными при рассмотрении дела об административном правонарушении доказательствами, а именно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об административном правонарушении 26 ВК № 548738 от 20.01.2024г. в отношении * по ч. 3 ст. 12.8 КоАП РФ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отстранении * от управления транспортным средством 26 УУ № 134030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ами теста выдоха, согласно показаниям прибора алкотектор «Юпитер» №002757 наличие абсолютного этилового спирта в выдыхаемом воздухе  составило 1,093 мг/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 26 ВУ № 079991 от 20.01.2024 г. освидетельствования на состояние алкогольного опьянения в отношении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 о задержании транспортного средства 26 ММ № 212283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ст.ИДПС ОР ДПС ОГИБДД ОМВД России «Шпаковский» * от 20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постановления мирового судьи судебного участка № 1 Промышленного района г. Ставрополя от 08.09.2022 г. по делу № 2-481/32-529/22 о привлечении * к административной ответственности по ч. 2 ст. 12.26 КоАП Р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 0746270 от 20.01.2024 г. о доставлении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точкой правонаруш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ами поиска правонарушений, совершенных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ами из модуля Запросы ФИС ГИБДД М по ранее проведенным технологическим операци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ой учета транспортного средст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, данной помощником оперативного дежурного д/ч ОМВД России «Шпаковский» * 21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, данной помощником оперативного дежурного д/ч ОМВД России «Шпаковский» * 21.01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№075968 от 20.01.2024 об административном задержании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ю видеофиксации совершения * административного правонарушения, предусмотренного ч. 3 ст. 12.8 КоАП РФ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ыслушав лицо, в отношении которого возбуждено дело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* Его действия по ч. 3 ст. 12.8 КоАП РФ квалифицированы правильно, как управление транспортным средством водителем, находящимся в состоянии опьянения и не имеющим права управления транспортным средством, так как в действиях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3  ст.12.8 КоАП РФ.</w:t>
      </w:r>
    </w:p>
    <w:p>
      <w:pPr>
        <w:pStyle w:val="TextBody"/>
        <w:ind w:firstLine="720"/>
        <w:rPr/>
      </w:pPr>
      <w:r>
        <w:rPr/>
        <w:t xml:space="preserve">Согласно п.п. 2.1.1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   Согласно п.п. 2.7 Правил дорожного движения РФ, водителю запрещается управлять  транспортным   средством  в   состоянии   опьянения (алкогольного,  наркотического   или  иного),   под   воздействием лекарственных  препаратов,   ухудшающих  реакцию   и  внимание,  в болезненном  или   утомленном  состоянии,   ставящем  под   угрозу  безопасность движения.    </w:t>
      </w:r>
    </w:p>
    <w:p>
      <w:pPr>
        <w:pStyle w:val="3"/>
        <w:rPr/>
      </w:pPr>
      <w:r>
        <w:rPr/>
        <w:t>При назначении наказания мировой судья учитывает общественно-опасный характер совершенного деяния, то, что 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о, что согласно данным об административном правонарушении, * ранее не привлекался к административной ответственности за совершение однородных правонарушений в сроки, предусмотренные ст. 4.6 КоАП РФ, вину признал, в содеянном раскаялся.</w:t>
      </w:r>
    </w:p>
    <w:p>
      <w:pPr>
        <w:pStyle w:val="3"/>
        <w:rPr/>
      </w:pPr>
      <w:r>
        <w:rPr/>
        <w:t>Руководствуясь ст.ст. 3.9, 4.1, 4.2, 4.3,  ч. 3 ст. 12.8, ст.ст. 23.1, 29.7, 29.10  КоАП РФ, мировой судья</w:t>
      </w:r>
    </w:p>
    <w:p>
      <w:pPr>
        <w:pStyle w:val="Normal"/>
        <w:jc w:val="center"/>
        <w:rPr/>
      </w:pPr>
      <w:r>
        <w:rPr/>
        <w:t xml:space="preserve">П О С Т А Н О В И Л: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* </w:t>
      </w:r>
      <w:r>
        <w:rPr/>
        <w:t>признать виновным в совершении административного правонарушения предусмотренного ч. 3 ст. 12.8 КоАП РФ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доставления (с 02 часов 00 минут 20 января 2024 года)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подпись                                               И.М. Черниговска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И.М. Черниговская</w:t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