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34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26MS0140-01-2024-000232-7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22 января 2024 года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ой судья судебного участка № 2 Шпаковского района Ставропольского края Шепелева О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дело об административном правонарушении в отношении                       *, * года рождения, уроженца                              *,  гражданина РФ, работающего по найму, зарегистрированного и проживающего  по адресу: Ставропольский край,  г. Михайловск, ул.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 января 2024 года около 17 час. 20 мин, находясь в общественном месте Ставропольского края, Шпаковского муниципального округа, г. Михайловска, возле дома № *, по улице *, гр-н * находился в состоянии алкогольного опьянения, а именно, шел, шатаясь из стороны в сторону, имел не опрятный внешний вид утратил способность  ориентировался на местности, чем оскорбил человеческое достоинство и общественную нравственность.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 xml:space="preserve">* вину свою полностью признал, факт административного правонарушения подтвердил. 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Кроме признания вины * его правонарушение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26 РР №029318/135 об административном правонарушении                         от 21 января 2024 года в отношении * по ст. 20.21 КоАП РФ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 направлении на медицинское освидетельствование на состояние опьянения от 21 января 2024 г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, Инспектора МВ ОР ППСП ОМВД России «Шпаковский»                               от 21 января 2024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ом медицинского освидетельствования на состояние опьянения (алкогольного, наркотического или иного токсического) №14 от                                  21 января 2024 года из которого следует, что * находился в состоянии  опья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84"/>
        <w:jc w:val="both"/>
        <w:rPr/>
      </w:pPr>
      <w:r>
        <w:rPr>
          <w:sz w:val="26"/>
          <w:szCs w:val="26"/>
        </w:rPr>
        <w:t>протоколом № 0746278 о доставлении от 21 января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075974 об административном задержании                                               от 21 января 2024 г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* Его действия по ст. 20.21 КоАП РФ квалифицированы правильно, как появление в общественных местах в состоянии опьянения, так как в действиях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 20.21  КоАП РФ.</w:t>
      </w:r>
    </w:p>
    <w:p>
      <w:pPr>
        <w:pStyle w:val="TextBodyIndent"/>
        <w:rPr/>
      </w:pPr>
      <w:r>
        <w:rPr>
          <w:sz w:val="26"/>
          <w:szCs w:val="26"/>
        </w:rPr>
        <w:t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.</w:t>
      </w:r>
    </w:p>
    <w:p>
      <w:pPr>
        <w:pStyle w:val="TextBodyIndent"/>
        <w:rPr/>
      </w:pPr>
      <w:r>
        <w:rPr>
          <w:sz w:val="26"/>
          <w:szCs w:val="26"/>
        </w:rPr>
        <w:t xml:space="preserve">Кроме того, судья учитывает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что ранее * не привлекался к административной ответственно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этим, судья считает необходимым назначить * административное наказание с применением положений, предусмотренных                                          ст. 3.5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. ст. 3.5, 4.1, 4.2, 20.21, 23.1, 29.7, 29.10 КоАП РФ, мировой судь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 О С Т А Н О В И Л :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* признать виновным в совершении административного правонарушения, предусмотренного ст. 20.21 КоАП </w:t>
      </w:r>
      <w:r>
        <w:rPr>
          <w:spacing w:val="-1"/>
          <w:sz w:val="26"/>
          <w:szCs w:val="26"/>
        </w:rPr>
        <w:t xml:space="preserve">и </w:t>
      </w:r>
      <w:r>
        <w:rPr>
          <w:sz w:val="26"/>
          <w:szCs w:val="26"/>
        </w:rPr>
        <w:t>назначить ему административное наказание в виде административного штрафа в размере                                 500 (пятьсот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0021140,  УИН 03557037014050003424201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</w:rPr>
        <w:t xml:space="preserve">  </w:t>
      </w:r>
      <w:r>
        <w:rPr>
          <w:sz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</w:rPr>
          <w:t>статьей 31.5</w:t>
        </w:r>
      </w:hyperlink>
      <w:r>
        <w:rPr>
          <w:sz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</w:rPr>
        <w:t xml:space="preserve">  </w:t>
      </w:r>
      <w:r>
        <w:rPr>
          <w:spacing w:val="-1"/>
          <w:sz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</w:rPr>
          <w:t>ч.1</w:t>
        </w:r>
      </w:hyperlink>
      <w:r>
        <w:rPr>
          <w:sz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0"/>
          </w:rPr>
          <w:t>частью 1 статьи 20.25</w:t>
        </w:r>
      </w:hyperlink>
      <w:r>
        <w:rPr>
          <w:sz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sz w:val="20"/>
          </w:rPr>
          <w:t>частью 1 статьи 20.25</w:t>
        </w:r>
      </w:hyperlink>
      <w:r>
        <w:rPr>
          <w:sz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подпись                                                     О.С. Шеп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О.С. Шепеле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702945</wp:posOffset>
                </wp:positionV>
                <wp:extent cx="323659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линный документ хранится в материалах дела № 5-34-37-551/2024 судебного участка №2 Шпак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50.25pt;mso-wrap-distance-left:9.05pt;mso-wrap-distance-right:9.05pt;mso-wrap-distance-top:0pt;mso-wrap-distance-bottom:0pt;margin-top:55.3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Подлинный документ хранится в материалах дела № 5-34-37-551/2024 судебного участка №2 Шпак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