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5-38-37-551/2024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ИД 26MS0140-01-2024-000236-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>08 февраля 2024 года     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рассмотрев дело об административном правонарушении в отношении должностного лица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У С Т А Н О В И Л:          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  <w:t>В ходе проверки впервые представленных 05.05.2023 по телекоммуникационным каналам связи в Отделение Фонда пенсионного и социального страхования Российской Федерации (далее - СФР) страхователем: *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28.04.2023 на застрахованное лицо СНИЛС: *, выявлено, что страхователем нарушен срок их представления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  <w:t>Согласно пункту 2 статьи 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ab/>
        <w:t>По состоянию на 24:00 02.05.2023, т. е. рабочего дня, следующего за днем заключения/прекращения с застрахованным лицом СНИЛС: 142-067-269 39, договора ГПХ, отче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 xml:space="preserve">На рассмотрение дела об административном правонарушении, назначенное на  </w:t>
      </w:r>
      <w:r>
        <w:rPr>
          <w:color w:val="000000"/>
          <w:spacing w:val="2"/>
          <w:sz w:val="24"/>
          <w:szCs w:val="24"/>
          <w:lang w:val="ru-RU"/>
        </w:rPr>
        <w:t>08.02.2024</w:t>
      </w:r>
      <w:r>
        <w:rPr>
          <w:color w:val="000000"/>
          <w:spacing w:val="2"/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*</w:t>
      </w:r>
      <w:r>
        <w:rPr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tab/>
        <w:tab/>
        <w:tab/>
        <w:tab/>
        <w:tab/>
        <w:tab/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>Согласно Постановлению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а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 xml:space="preserve">Направленная </w:t>
      </w:r>
      <w:r>
        <w:rPr>
          <w:sz w:val="24"/>
          <w:szCs w:val="24"/>
          <w:lang w:val="ru-RU"/>
        </w:rPr>
        <w:t xml:space="preserve">* </w:t>
      </w:r>
      <w:r>
        <w:rPr>
          <w:color w:val="000000"/>
          <w:spacing w:val="2"/>
          <w:sz w:val="24"/>
          <w:szCs w:val="24"/>
        </w:rPr>
        <w:t xml:space="preserve">судебная повестка возвращена почтовым отделением без вручения, с причиной невручения указано: «истек срок хранения». В связи с этим судья приходит к выводу, что </w:t>
      </w:r>
      <w:r>
        <w:rPr>
          <w:sz w:val="24"/>
          <w:szCs w:val="24"/>
          <w:lang w:val="ru-RU"/>
        </w:rPr>
        <w:t xml:space="preserve">* </w:t>
      </w:r>
      <w:r>
        <w:rPr>
          <w:color w:val="000000"/>
          <w:spacing w:val="2"/>
          <w:sz w:val="24"/>
          <w:szCs w:val="24"/>
        </w:rPr>
        <w:t>отказался от получения повестки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>Собранный по делу материал позволяет рассмотреть дело об административном правонарушении, по существу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>При указанных обстоятельствах судья считает возможным рассмотреть дело в порядке ч.2 ст. 25.1 КоАП РФ в отсутствии лица, в отношении которого ведется производство по делу об административном правонарушении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/>
        <w:t xml:space="preserve">            </w:t>
      </w: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подтверждается собранными по делу доказательствам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протоколом №3441 об административном правонарушении в отношении              * от 16.01.2024 г. по ч.1 ст.15.33.2 КоАП РФ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 xml:space="preserve">   - списком внутренних почтовых отправлений от 16.01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уведомлением № 3785 от 01.11.2023г. о составлении протокола об административном правонарушении;               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 xml:space="preserve">               </w:t>
      </w:r>
      <w:r>
        <w:rPr/>
        <w:t>- списком внутренних почтовых отправлений от 03.11.2023 г.;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выпиской из ЕГРЮЛ.               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 xml:space="preserve">Исследовав материалы дела, оценив собранные по делу доказательства в совокупности, судья приходит к выводу о доказанности вины * Его  действия по ч.1 ст.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15.33.2  КоАП РФ.    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 xml:space="preserve">   </w:t>
      </w:r>
      <w:r>
        <w:rPr/>
        <w:tab/>
        <w:t>При назначении наказания, судья учитывает, что ранее * не привлекался к административной ответственности в области налогов и сборов.</w:t>
        <w:tab/>
        <w:tab/>
        <w:tab/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/>
      </w:pPr>
      <w:r>
        <w:rPr/>
        <w:t>Но также судья учитывает общественно-опасный характер совершенного деяния.</w:t>
        <w:tab/>
        <w:t>Кроме того, судья учитывает, что обстоятельств, смягчающих административную ответственность</w:t>
      </w:r>
      <w:r>
        <w:rPr>
          <w:bCs/>
          <w:color w:val="000000"/>
          <w:spacing w:val="10"/>
        </w:rPr>
        <w:t xml:space="preserve"> </w:t>
      </w:r>
      <w:r>
        <w:rPr/>
        <w:t xml:space="preserve">* не имеется.          </w:t>
        <w:tab/>
        <w:tab/>
        <w:tab/>
        <w:tab/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/>
        <w:t>Руководствуясь, ст.ст. 3.5, 4.1, 4.2, ч. 1 ст.15.33.2, 23.1, 29.7, 29.10 КоАП РФ, мировой суд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* признать виновным в совершении административного правонарушения, предусмотренного ч.1 ст.15.33.2 КоАП РФ и назначить административное наказание в виде административного штрафа в размере                                 300 (триста) рублей.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Указанный административный штраф следует перечислить по следующим реквизитам: получатель УФК по СК (Отделение ПФР по Ставропольскому краю), банк получателя: Отделение Ставрополь Банка России//УФК по Ставропольскому краю                    г. Ставрополь, ОКТМО 07 701 000, БИК 010702101, номер счета получателя 03100643000000012100, номер счета банка получателя: 40102810345370000013,                       ИНН 2600000038, КПП 263601001,   КБК 797 1 16 01230 06 0000 140 УИН 7970360000000031829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подпись                                                                             О.С. Шепелева       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О.С. Шепеле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