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ПИЯ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5-39-37-551/2024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ИД 26MS0140-01-2024-000237-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>08 февраля 2024 года         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судебного участка № 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рассмотрев дело об административном правонарушении в отношении должностного лица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У С Т А Н О В И Л:       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  <w:t>В ходе проверки впервые представленных 07.04.2023 по телекоммуникационным каналам связи в Отделение Фонда пенсионного и социального страхования Российской Федерации (далее - СФР) страхователем:</w:t>
        <w:tab/>
        <w:t>* сведений для ведения индивидуального (персонифицированного) учета в составе Единой формы сведений (далее - ЕФС-1), содержащих сведения о начале 30.03.2023 н окончании 29.03.2023 договора ГПХ на застрахованное лицо СНИЛС: 015-838-025 46, выявлено, что страхователем нарушен срок их представления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 состоянию на 24:00 31.03.2023, т. е. рабочего дня, следующего за днем заключения и на 24:00 30.03.2023, т. е. рабочего дня, следующего за днем прекращения с застрахованным лицом СНИЛС: 015-838-025 46 договора ГПХ, отчетность по форме ЕФС-1 «Сведения о трудовой (иной) деятельности», содержащая сведения о начале и окончании договора ГПХ на вышеуказанное застрахованное лицо, страхователем в отдел СФР не представлена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На рассмотрение дела об административном правонарушении, назначенное на  </w:t>
      </w:r>
      <w:r>
        <w:rPr>
          <w:sz w:val="24"/>
          <w:szCs w:val="24"/>
          <w:lang w:val="ru-RU"/>
        </w:rPr>
        <w:t>08.02.202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tab/>
        <w:tab/>
        <w:tab/>
        <w:tab/>
        <w:tab/>
        <w:tab/>
        <w:tab/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Согласно Постановлению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а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Направленная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судебная повестка возвращена почтовым отделением без вручения, с причиной невручения указано: «истек срок хранения». В связи с этим судья приходит к выводу, что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отказался от получения повестки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обранный по делу материал позволяет рассмотреть дело об административном правонарушении, по существу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и указанных обстоятельствах судья считает возможным рассмотреть дело в порядке ч.2 ст. 25.1 КоАП РФ в отсутствии лица, в отношении которого ведется производство по делу об административном правонарушении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/>
        <w:t xml:space="preserve">            </w:t>
      </w: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подтверждается собранными по делу доказательствам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- протоколом №3417 об административном правонарушении в отношении              * от 16.01.2024 г. по ч.1 ст.15.33.2 КоАП РФ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 xml:space="preserve">   - списком внутренних почтовых отправлений от 16.01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 xml:space="preserve">               </w:t>
      </w:r>
      <w:r>
        <w:rPr/>
        <w:t xml:space="preserve">- уведомлением № 3806 от 02.11.2023г. о составлении протокола об административном правонарушении;               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 xml:space="preserve">               </w:t>
      </w:r>
      <w:r>
        <w:rPr/>
        <w:t>- списком внутренних почтовых отправлений от 08.11.2023 г.;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- выпиской из ЕГРЮЛ.               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 xml:space="preserve">Исследовав материалы дела, оценив собранные по делу доказательства в совокупности, судья приходит к выводу о доказанности вины * Его  действия по ч.1 ст.15.33.2 КоАП РФ квалифицированы правильно -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15.33.2  КоАП РФ.    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 xml:space="preserve">   </w:t>
      </w:r>
      <w:r>
        <w:rPr/>
        <w:tab/>
        <w:t>При назначении наказания, судья учитывает, что ранее * не привлекался к административной ответственности в области налогов и сборов.</w:t>
        <w:tab/>
        <w:tab/>
        <w:tab/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/>
      </w:pPr>
      <w:r>
        <w:rPr/>
        <w:t>Но также судья учитывает общественно-опасный характер совершенного деяния.</w:t>
        <w:tab/>
        <w:t>Кроме того, судья учитывает, что обстоятельств, смягчающих административную ответственность</w:t>
      </w:r>
      <w:r>
        <w:rPr>
          <w:bCs/>
          <w:color w:val="000000"/>
          <w:spacing w:val="10"/>
        </w:rPr>
        <w:t xml:space="preserve"> </w:t>
      </w:r>
      <w:r>
        <w:rPr/>
        <w:t xml:space="preserve">*  не имеется.          </w:t>
        <w:tab/>
        <w:tab/>
        <w:tab/>
        <w:tab/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/>
        <w:t>Руководствуясь, ст.ст. 3.5, 4.1, 4.2, ч. 1 ст.15.33.2, 23.1, 29.7, 29.10 КоАП РФ, мировой судь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*  признать виновным в совершении административного правонарушения, предусмотренного ч.1 ст.15.33.2 КоАП РФ и назначить административное наказание в виде административного штрафа в размере                                 300 (триста) рублей.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Указанный административный штраф следует перечислить по следующим реквизитам: получатель УФК по СК (Отделение ПФР по Ставропольскому краю), банк получателя: Отделение Ставрополь Банка России//УФК по Ставропольскому краю                    г. Ставрополь, ОКТМО 07 701 000, БИК 010702101, номер счета получателя 03100643000000012100, номер счета банка получателя: 40102810345370000013,                       ИНН 2600000038, КПП 263601001,   КБК 797 1 16 01230 06 0000 140 УИН 7970360000000031829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Шпаковский районный суд Ставропольского края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подпись                                                                             О.С. Шепелева          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О.С. Шепеле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