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5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0441-26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5 февра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6 января 2024 года в 00 час. 01 мин., на ул. Р. Люксембург, д. 104,                                г. Михайловска, совершил нарушение гр. * не уплатил административный штраф в размере 500 пятьсот рублей по постановлению 18810526231027098841 от 21.09.2023 г., которое вступило в законную силу 07.11.2023 г., который не уплатил в установленный 60-ти дневным законом сро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05.02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7788 об административном правонарушении в отношении физического лица *от 25.01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>рапортом ст. ИДПС ОР ДПС ГИБДД ОМВД России «Шпаковский» от 25.01.2024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26231027098841 по делу об административном правонарушении от 27.10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4524201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