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48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3-000444-17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05 феврал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06 января 2024 года в 00 час. 01 мин., на ул. *,                                г. Михайловска, совершил нарушение ст. 32.2 ч. 1 КоАП РФ, на гр. * был наложен административный штраф в размере 500 рублей от 21.09.2023 года по постановлению № 18810526231027094986, вступивший в законную силу 07.11.2023 года, который не уплачен в установленный законом 60-ти дневным срок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На рассмотрение дела об административном правонарушении, назначенное на 05.02.2024 г. * не явился, но в материалах дела имеются данные о надлежащем извещении лица о месте и времени рассмотрения дела. 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ч. 2 ст. 25.1 КоАП РФ, дело может быть рассмотрено в отсутствие лица, в отношении которого ведется производство по делу об административном правонарушении в случае, если в материалах имеются данные о надлежащем извещении лица о месте и времени рассмотрения дела.  </w:t>
        <w:tab/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Вина *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токолом  26 ВК №547786 об административном правонарушении в отношении физического лица * от 24.01.2024 г.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5"/>
          <w:szCs w:val="25"/>
        </w:rPr>
        <w:t>рапортом ст. ИДПС ОР ДПС ГИБДД ОМВД России «Шпаковский» от 24.01.2024г.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писком право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№18810526231027094986 по делу об административном правонарушении от 27.10.2023 г.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 Его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Принимая во внимание изложенное, учитывая характер совершенного административного правонарушения, отсутствие обстоятельств смягчающих и отсутствие обстоятельств, отягчающих административную ответственность, руководствуясь ст. ст. 3.5, 4.1, 4.2, ч.1 ст. 20.25, 23.1, 29.7, 29.10  КоАП РФ, мировой судья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ым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                                    1 000 (одна тысяч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04824201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