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49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3-000445-14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5 феврал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</w:t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6 января 2024 года в 00 час. 01 мин., на ул. *,                                г. Михайловска, совершил нарушение ст. 32.2 ч. 1 КоАП РФ, на гр. * был наложен административный штраф в размере 2000 рублей от 21.09.2023 года по постановлению № 18810526231027100269, вступивший в законную силу 07.11.2023 года, который не уплачен в установленный законом 60-ти дневным срок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05.02.2024 г. *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547792 об административном правонарушении в отношении физического лица * от 25.01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>рапортом ст. ИДПС ОР ДПС ГИБДД ОМВД России «Шпаковский» от 25.01.2024г.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№18810526231027100269 по делу об административном правонарушении от 27.10.2023 г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.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4 000 (четырёх тысяч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4924201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