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2-37-551/2024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140-01-2024-000465-51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>08 февраля 2024 года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Шпаковского района Ставропольского края Шепелева О.С.,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мощника  прокурора Шпаковского района СК  Симоновой В.А.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ица, в отношении которого ведется производство по делу об административном правонарушении *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должностного лица *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 С Т А Н О В И Л 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к следует из постановления заместителя прокурора Шпаковского района советника юстиции * о возбуждении дела об административном правонарушении от 29.01.2024 г., прокуратурой района во исполнение поручения прокуратуры края проведена проверка в сфере соблюдения требований антитеррористической защищенности объектов</w:t>
        <w:tab/>
        <w:t>топливно-энергетического комплекса</w:t>
        <w:tab/>
        <w:t>в деятельности ООО «*» расположенного по адресу: Ставропольский край, Шпаковский муниципальный округ, г. Михайловск, ул. Гагарина, д. 14/2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огласно представленной информации Управления Федеральной службы войск национальной гвардии Российской Федерации по Ставропольскому краю от 17.01.2024 №120/9-126 ООО «*» в нарушение п. 23 раздела 111 Правил № 458дсп не произведено обследование в целях осуществления анализа уязвимости в целом, выявленных уязвимых мест, потенциально опасных участков и критических элементов, оценки эффективности существующей системы физической защиты объекта топливно-энергетического комплекс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месте с тем, по результатам ранее проведенной проверки ООО «*» установлено, что в нарушение п.п. 75, 115-127 Правил № 458дсп, охрану ООО «*» осуществляют сторожа (штатные работниками ООО «*»), а не установленные Законом категории организаций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сновное ограждение ООО «*», а именно толщина железобетонного ограждения менее 100 мм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ООО «*» отсутствует контрольно-пропускной пункт для прохода работников, посетите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на контрольно-пропускном пункте ООО «*» для автомобильного транспорта отсутствует досмотровая площадк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с внутренней стороны контрольно-пропускного пункта ООО «*» для автомобильного транспорта, отсутствует стационарное противотаранное подъемное устройство для недопущения несанкционированного проезда автомобильного транспор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ООО «*» отсутствует система контроля "и управления доступом (средства идентификации по одному признаку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ОО «*» электропитание комплекса инженерно-технических средств охраны отсутствуе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куратурой района 03.11.2023 генеральному директору ООО «*» внесено представление об устранении нарушений законодательства в сфере обеспечения антитеррористической защищенность объектов топливно-энергетического комплекса, которое рассмотрено и удовлетвор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месте с тем, согласно представленной информации Управления Федеральной службы войск национальной гвардии Российской Федерации пэ Ставропольскому краю от 17.01.2024 № 120/9-126 нарушения в части обследования объекта топливно-энергетического комплекса ООО «*» не устранены*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изложенного, уполномоченным должностным лицом- генеральным директором ООО «*» * не исполнена возложенная на него обязанность по выполнению требований к антитеррористической защищённости объекта топливно-энергетического комплекса, предусмотренная статьей 2 Закона № 256-ФЗ, а именно ООО «*» не проведено обследование в целях осуществления анализа уязвимости в целом, выявленных уязвимых мест, потенциально опасных участков и критических элементов, оценки эффективности существующей системы физической защиты объекта топливно-энергетического комплекс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казом от 16.09.2022 № 26 * назначен генеральным директором ООО «*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огласно пункту 2.4. должностной инструкции генерального директора ООО «*», утвержденной 16.09.2022 на * возложена обязанность по выполнению требований к антитеррористической защищённости объекта топливно-энергетического комплекс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аким образом, своими действиями генеральный директор ООО «*» * совершил административное правонарушение, предусмотренное статьей 20.30 Кодекса Российской Федерации об административных правонарушениях (далее - КоАП РФ), то есть нарушение требований обеспечения безопасности объекта топливно-энергетического комплекс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м совершения правонарушения является рабочее место                    * расположенное в здании нефтебазы ООО «*» пэ адресу: Ставропольский край, Шпаковский муниципальный округ, г. Михайловск, ул. *.Датой и временем совершения правонарушения является 17.01.2024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йствия * квалифицированы прокурором Шпаковского района по ч. 1 ст. 20.30 КоАП РФ - как нарушение требований обеспечения безопасности и антитеррористической защищенности объектов топливно-энергетического комплек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рассмотрении дела об административном правонарушении                     * вину  признал, суду пояснил следующее. Перед тем, как актуализировать паспорт объекта, ему необходимо исправить  замечания в целом по объекту,</w:t>
      </w:r>
      <w:r>
        <w:rPr/>
        <w:t xml:space="preserve"> </w:t>
      </w:r>
      <w:r>
        <w:rPr>
          <w:sz w:val="25"/>
          <w:szCs w:val="25"/>
        </w:rPr>
        <w:t>в августе у него плановая проверка Росгвардии, и  до августа он устранит все замечания и актуализирует паспорт объе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Кроме признания вины *., его вина в совершении административного правонарушения также подтверждается собранными по делу доказательствами материалами административного дела, а именно: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о возбуждении дела об административном правонарушении в отношении * от 29.01.2024 г. по ч. 1 ст. 20.30 КоАП РФ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ием об устранении нарушений в сфере обеспечения антитеррористической защищенности объектов топливно-энергетического комплекса от 03.11.2023 г.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исьмом начальника Федеральной службы войск национальной гвардии РФ Управления по СК *;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представлением об устранении нарушений в сфере обеспечения антитеррористической защищенности объектов топливно-энергетического комплекса от 19.01.2023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должностной инструкцией генерального директора нефтебазы ООО «Нафт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приказом №26 от 16.09.2022 г.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ешением № 7 о продлении полномочий Генерального директора                 * от 16.09.2022 г.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бъяснениями * от 29.01.2024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ыслушав помощника прокурора Шпаковского района СК * просившую признать * виновным в совершении административного правонарушения, предусмотренного ст. 20.30 КоАП РФ и назначить ему наказание в виде административного штрафа в размере 30000 рублей, лицо, в отношении которого возбуждено дело об административном правонарушении, исследовав материалы дела, оценив собранные по делу доказательства в совокупности, судья приходит к выводу  о доказанности вины * Его действия по ч.1 ст.20.30 КоАП РФ квалифицированы правильно, как нарушение требований обеспечения безопасности и антитеррористической защищенности объектов топливно-энергетического комплекса, отнесенных к объектам низкой категории опасности, либо воспрепятствование соблюдению указанных требований юридическими лицами, должностными лицами, в том числе руководителями субъекта топливно-энергетического комплекса, или гражданами, если эти действия (бездействие) не содержат признаков уголовно наказуемого деяния</w:t>
      </w:r>
      <w:r>
        <w:rPr>
          <w:bCs/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Объектом административного правонарушения, предусмотренного ч. 1 ст. 20.30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Объективная сторона правонарушения по ч. 1 ст. 20.30 КоАП РФ характеризуется нарушением требований обеспечения безопасности и антитеррористической защищенности объектов топливно-энергетического комплекса, а равно воспрепятствованием соблюдению указанных требований должностными лицами, в том числе руководителями субъекта топливно-энергетического комплекса, гражданами, если эти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 соответствии с требованиями п. 1, 7 ст. 2 Федерального закона от 06.03.2006 № 35-ФЗ «О противодействии терроризму», в соответствии со ст. 21 Концепции противодействия терроризму в Российской Федерации, утвержденной Президентом РФ 05.10.2009 года, к основным мерам пэ предупреждению (профилактике) терроризма относятся организационно- технические (разработка и реализация целевых программ и мероприятий по обеспечению</w:t>
        <w:tab/>
        <w:t>критически</w:t>
        <w:tab/>
        <w:t>важных объектов инфраструктуры</w:t>
        <w:tab/>
        <w:t>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 числу основных задач противодействия терроризму относятся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К основным мерам по предупреждению (профилактике) терроризма относятся: организационно-технические (разработками реализация целевых программ и мероприятий по обеспечению критически важных объектов инфраструктуры и жизнеобеспечения, совершенствование механизма ответственности за несоблюдение ' требований обеспечения антитеррористической защищенности объектов террористической</w:t>
      </w:r>
      <w:r>
        <w:rPr/>
        <w:t xml:space="preserve"> </w:t>
      </w:r>
      <w:r>
        <w:rPr>
          <w:sz w:val="25"/>
          <w:szCs w:val="25"/>
        </w:rPr>
        <w:t>деятельности и улучшение технической оснащенности субъектов противодействия террориз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Федеральный закон от 21.07.2011 № 256-ФЗ «О безопасности объектов топливно-энергетического комплекса» (далее - Закон №</w:t>
        <w:tab/>
        <w:t>256-ФЗ) устанавливает организационные и правовые основы в сфере обеспечения безопасности объектов топливно-энергетического комплекса в Российской Федерации, за исключением объектов атомной энергетики, в целях предотвращения актов незаконного вмешательства, определяет полномочия федеральных органов государственной власти и органов государственной власти субъектов Российской Федерации в указанной сфере, а также права, обязанности и ответственность субъектов топливно-энергетического комплекс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коном № 256-ФЗ установлены организационные и правовые основы в сфере обеспечения безопасности объектов топливно-энергетического комплекса (далее - ТЭК) в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татье 2 Закона № 256-ФЗ определено, что безопасность объектов топливно-энергетического комплекса - состояние защищенности объектов топливно-энергетического комплекса от актов незаконного вмешательства (пункт 3); обеспечение антитеррористической защищенности объектов топливно-энергетического комплекса - реализация определяемой государством системы правовых, экономических, организационных и иных мер, направленных на обеспечение безопасности объектов топливно- энергетического комплекса (пункт 8); субъекты топливно-энергетического комплекса - физические и юридические лица, владеющие на праве собственности или ином законном основании объектами топливно- энергетического комплекса (пункт 13); требования обеспечения безопасности и антитеррористической защищенности объектов топливно-энергетического комплекса - правила, которые обязательны для выполнения и соблюдение которых обеспечивает безопасность и антитеррористическую защищенность объектов топливно-энергетического комплекса (пункт 14)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5 Закона № 256-ФЗ для установления дифференцированных требований обеспечения безопасности объектов топливно-энергетического комплекса с учетом степени потенциальной опасности совершения акта незаконного вмешательства и его возможных последствий проводится категорирование объектов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ю 2 статьи 5 Закона № 256-ФЗ предусмотрено, что с учетом того, является ли объект топливно-энергетического комплекса критически важным, и в зависимости от степени потенциальной опасности объекта топливно-энергетического комплекса устанавливаются три категории объектов топливно-энергетического комплекса: объекты высокой категории опасности; объекты средней категории опасности; объекты низкой категории 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Согласно части 1 статьи 7 Закона № 256-ФЗ субъекты топливно-энергетического комплекса, владеющие на праве собственности или ином законном основании объектами, которым присвоена категория опасности,</w:t>
      </w:r>
      <w:r>
        <w:rPr/>
        <w:t xml:space="preserve"> </w:t>
      </w:r>
      <w:r>
        <w:rPr>
          <w:sz w:val="25"/>
          <w:szCs w:val="25"/>
        </w:rPr>
        <w:t>обязаны соблюдать установленные Правительством Российской Федерации требования обеспечения безопасности и антитеррористической защищенности объектов топливно-энергетического комплекса, которым присвоена категория опасности.</w:t>
        <w:tab/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Правительства РФ от 05.05.2012 № 459 (далее - Положения № 459) утверждены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4 Положения № 459 к низкой категории опасности относится объект, на котором в результате совершения акта незаконного вмешательства возникает чрезвычайная ситуация муниципального характере,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6 Положения перечень объектов, подлежащих категорированию, рассматривается на заседании антитеррористической комиссии в субъекте РФ и утверждается высшим должностным лицо1|Л субъекта РФ (руководителем высшего исполнительного органа государственной власти субъекта РФ)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Правительства Российской Федерации от 05.05.2012 № 458дсп утверждены Правила по обеспечению безопасности и антитеррористической защищенности объектов топливно-энергетического комплекса (далее - Правила № 458дсп)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Настоящие Правила № 458дсп устанавливают требования по обеспечению безопасности и антитеррористической защищённости объектов ТЭК Российской Федерации в зависимости от установленной категории опасности объектов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делом III Правил № 458дсп установлены требования к построению системы физической защиты объекта к инженерно-техническим средствам защи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унктом 23 Раздела III Правил № 458дсп установлено, что анализ уязвимости объекта в целом, выявление уязвимых мест, потенциально опасных участков и критических элементов, а также оценка эффективности существующей системы физической защиты объекта осуществляются путем его</w:t>
        <w:tab/>
        <w:t>обследования комиссией, формируемой субъектом</w:t>
        <w:tab/>
        <w:t>топливно-энергетического комплекса (далее - комиссия). Объекты высокой и средней категории опасности обследуются не реже одного раза в год, объекты низкой категории опасности - не реже одного раза в 3 года.</w:t>
        <w:tab/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став комиссии включаются представители Министерства энергетики Российской Федерации, территориальных органов Министерства внутренних дел Российской Федерации, других заинтересованных федеральных органов исполнительной власти Российской Федерации (по согласованию), а также представители субъекта</w:t>
        <w:tab/>
        <w:t>топливно-энергетического комплекс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куратурой района во исполнение задания прокуратуры края е привлечением специалистов отдела государственного контроля Управления Федеральной службы войск национальной гвардии Российской Федерации по Ставропольскому краю проведена проверка исполнение федерального законодательства в сфере обеспечения антитеррористической защищенности объектов топливно-энергетического комплекса в деятельности ООО «*», по результатам проведения которой выявлены нарушения законодательства в указанно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ООО «*» в нарушение п. 23 раздела 111 Правил № 458дсп не произведено обследование в целях осуществления анализа уязвимости в целом, выявленных уязвимых мест, потенциально опасных участков и критических элементов, оценки эффективности существующей системы физической защиты объекта топливно-энергетического комплекса, в нарушение п.п. 75, 115-127 Правип № 458дсп, охрану ООО «*» осуществляют сторожа (штатные работниками ООО «*»), а не установленные Законом категории организаций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проведенной  прокуратурой Шпаковского района проверкой, по факту нарушения указанных требований федерального законодательства директору ООО «*» вносилось представление об устранении нарушений федерального законодательства, проведении категорирования объекта топливно-энергетического комплекса, составлении и в установленном законом порядке утверждении паспорта безопасности объекта топливно-энергетического комплекса по форме, предусмотренной законом. Однако указанные требования должностным лицом * выполнены не был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 субъективной стороны правонарушение характеризуется прямым умыслом.</w:t>
      </w:r>
    </w:p>
    <w:p>
      <w:pPr>
        <w:pStyle w:val="Heading1"/>
        <w:tabs>
          <w:tab w:val="clear" w:pos="708"/>
          <w:tab w:val="left" w:pos="567" w:leader="none"/>
        </w:tabs>
        <w:spacing w:lineRule="atLeast" w:line="288" w:before="0" w:after="10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>При определении  вида и размера наказания, мировой судья учитывает то, что *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вину признал, согласно данным об административном правонарушении, ранее не привлекался к административной ответственности, а также то, что объектом данного правонарушения является общественный порядок.</w:t>
        <w:tab/>
        <w:tab/>
        <w:tab/>
        <w:tab/>
        <w:t>Принимая во внимание изложенное, учитывая характер совершенного административного правонарушения, личность виновного, учитывая имущественное положение, отсутствие обстоятельств, смягчающих административную ответственность, отсутствие обстоятельств, отягчающих административную ответственность, руководствуясь, ст.ст. 3.5, 4.1, 4.2,  ч. 1 ст. 20.30, ст.ст. 23.1, 29.7, 29.10 КоАП РФ, мировой судь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 Л 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 xml:space="preserve">*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1 ст.20.30 КоАП РФ и  подвергнуть административному наказанию в виде административного штрафа в размере 30 000 (тридцать тысяч)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0000140,  УИН 035570370140500052242018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ч.1</w:t>
        </w:r>
      </w:hyperlink>
      <w:r>
        <w:rPr>
          <w:sz w:val="20"/>
          <w:szCs w:val="20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частью 1 статьи 20.25</w:t>
        </w:r>
      </w:hyperlink>
      <w:r>
        <w:rPr>
          <w:sz w:val="20"/>
          <w:szCs w:val="20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частью 1 статьи 20.25</w:t>
        </w:r>
      </w:hyperlink>
      <w:r>
        <w:rPr>
          <w:sz w:val="20"/>
          <w:szCs w:val="20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подпись                                                          О.С. Шепеле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0</wp:posOffset>
                </wp:positionV>
                <wp:extent cx="333756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линный документ хранится в материалах дела № 5-52-37-551/2024 судебного участка №2 Шпаковского района Ставрополь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2.4pt;mso-wrap-distance-left:9pt;mso-wrap-distance-right:0pt;mso-wrap-distance-top:0pt;mso-wrap-distance-bottom:0pt;margin-top:27pt;mso-position-vertical-relative:text;margin-left:2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линный документ хранится в материалах дела № 5-52-37-551/2024 судебного участка №2 Шпаковского района Ставрополь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11pt1">
    <w:name w:val="Основной текст (2) + 11 pt1"/>
    <w:qFormat/>
    <w:rPr>
      <w:b/>
      <w:bCs/>
      <w:smallCaps/>
      <w:sz w:val="22"/>
      <w:szCs w:val="22"/>
      <w:u w:val="single"/>
      <w:lang w:bidi="ar-SA"/>
    </w:rPr>
  </w:style>
  <w:style w:type="character" w:styleId="210pt">
    <w:name w:val="Основной текст (2) + 10 pt"/>
    <w:qFormat/>
    <w:rPr>
      <w:b/>
      <w:bCs/>
      <w:i/>
      <w:iCs/>
      <w:spacing w:val="20"/>
      <w:sz w:val="20"/>
      <w:szCs w:val="20"/>
      <w:u w:val="single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9" w:before="300" w:after="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