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5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0485-88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2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2 февраля 2024 года в 09 час. 10 мин. по адресу: Ставропольского края, г. Михайловск, ул. Войкова, д. 273, был выявлен факт не оплаты административного штрафа в размере 510 (пятьсот десять) рублей гр-ном * по постановлению № 1889 вступившего в законную силу 20.08.2023 г. в установленный законом срок до 20.10.202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26 РР № 029344/270 об административном правонарушении                           от 02.02.2024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рапортом Инспектора МВ ОР ППСП  ОМВД России «Шпаковский»                                           от 02.02.2024 года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копией постановления по делу об административном правонарушении №1889  от 21.06.2023 года в отношении * по ч. 1 ст. 20.20 КоАП РФ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протоколом № 0746152 о доставлении * от 02.02.2024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1 020 (одна тысяча двадцать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5324201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