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60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0612-95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9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9 февраля 2024 года в 09 час. 00 мин. в отделе по вопросам миграции Отдела МВД России «Шпаковский»: г. Михайловск ул. Гагарина д. 385 установлено что: постановление начальника отдела по вопросам миграции Отдела МВД России «Шпаковский» от 28.09.2023 № 0567159 гр. * был привлечен к административной ответственности за совершение административного правонарушения, предусмотренного ч. 1 ст. 19.15 КоАП РФ, ему назначено административное наказание в виде штрафа в размере 2000 рублей. Постановление вступило в законную силу 09.10.2023 г. в установленный законом срок (до 09.12.2023) гр. Филиппов А.Ю. штраф не оплатил, указанную обязанность не выполнил, сведений об уплате штрафа отсутствуют, ходатайств об отсрочке и рассрочке исполнения постановления от гр. * не поступало. Таким образом, *. совершил административное правонарушение, предусмотренное ч. 1 ст. 20.25 КоАП РФ «Неуплата административного штрафа в срок, предусмотренный КоАП РФ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.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26 РР № 029476 об административном правонарушении                           от 09.02.2024 года в отношении *.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риложением к постановлению по делу об административном правонарушении №029476 от 09.02.2024 г.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копией постановления по делу об административном правонарушении №731  от 28.09.2023 года в отношении * по ч. 1 ст. 20.20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ротоколом 26 АВ № об административном правонарушении от 28.09.2023 г.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риложением к постановлению по делу об административном правонарушении №0567159 от 28.09.2023 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602420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