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62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0635-26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                  ч. 1 ст. 20.25 КоАП РФ, в отношении *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28 сентября 2023 года в 00 час. 01 мин. гр. * года рождения,  находясь по месту жительства, по адресу: г. Михайловск, * в нарушение законодательства Кодекса об АП РФ, в установленный срок с 31.07.2023 года по 27.09.2023 года не оплатила административный штраф в размере 4 000 рублей, наложенный на него постановлением мирового судьи судебного участка № 6 Промышленного района Ставропольского края № 05-0560/6/2023 от 05.10.2023 года за совершение административного правонарушения, предусмотренного ч. 1 ст. 12.26 КоАП РФ, что предусматривает административную ответственность ч.1 ст. 20.25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color w:val="000000"/>
          <w:spacing w:val="7"/>
          <w:sz w:val="25"/>
          <w:szCs w:val="25"/>
        </w:rPr>
        <w:t xml:space="preserve">         </w:t>
      </w:r>
      <w:r>
        <w:rPr>
          <w:sz w:val="25"/>
          <w:szCs w:val="25"/>
        </w:rPr>
        <w:t>При рассмотрении административного дела * вину признала, подтвердил факт административного правонарушен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Кроме признания вины * ее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протоколом 50/24/26035 об административном правонарушении                           от 13.02.2024 года в отношении *  по ч. 1 ст. 20.25 КоАП РФ;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>- постановлением по делу об административном правонарушении                                      от 05.10.2023 г.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 постановлением о возбуждении исполнительного производства от 11.10.2023г.</w:t>
      </w:r>
    </w:p>
    <w:p>
      <w:pPr>
        <w:pStyle w:val="TextBodyIndent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TextBodyIndent"/>
        <w:ind w:firstLine="701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Котловой С.М., квалифицированы правильно по ч. 1 ст. 20.25 КоАП РФ, как неуплата административного штрафа в срок, предусмотренный  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 xml:space="preserve">При определении меры наказания *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, наличие на иждивении двоих несовершеннолетних детей) и отсутствие обстоятельств, отягчающие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ой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8 000 (восемь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0622420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