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8-37-551/2024</w:t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ИД 26MS0140-01-2024-000667-2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6 февраля 2024 года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                    </w:t>
      </w:r>
      <w:r>
        <w:rPr>
          <w:color w:val="000000"/>
          <w:sz w:val="26"/>
          <w:szCs w:val="26"/>
        </w:rPr>
        <w:t>*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3686" w:leader="none"/>
        </w:tabs>
        <w:ind w:right="7" w:firstLine="151"/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color w:val="000000"/>
          <w:spacing w:val="46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color w:val="000000"/>
          <w:spacing w:val="46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февраля 2024 года в 00 час. 01 мин. по адресу Ставропольский край Шпаковский муниципальный округ г. Михайловск ул. *, совершил нарушение гр. *не оплатил административный штраф в сумме 500 (пятьсот) рублей по постановлению №18810026231002912637 от 05.12.2023 г., вступивший в законную силу 16.12.2023 г. в установленный законом срок.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/>
      </w:pPr>
      <w:r>
        <w:rPr>
          <w:sz w:val="26"/>
          <w:szCs w:val="26"/>
        </w:rPr>
        <w:t>При рассмотрении административного дела * вину признал, раскаялся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- протоколом 26 ВК №582618 об административном правонарушении от               15 февраля 2024 года в отношении *по ч. 1 ст. 20.25 КоАП РФ;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- рапортом ИДПС ОР ДПС ОГИБДД «Шпаковский» от 15.02.2024 г.;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- списком правонарушений;</w:t>
      </w:r>
    </w:p>
    <w:p>
      <w:pPr>
        <w:pStyle w:val="TextBodyIndent"/>
        <w:ind w:firstLine="713"/>
        <w:rPr/>
      </w:pPr>
      <w:r>
        <w:rPr>
          <w:sz w:val="26"/>
          <w:szCs w:val="26"/>
        </w:rPr>
        <w:t>- протоколом № 0746351 о доставлении от 15.02.2024 г.;</w:t>
      </w:r>
    </w:p>
    <w:p>
      <w:pPr>
        <w:pStyle w:val="TextBodyIndent"/>
        <w:ind w:firstLine="713"/>
        <w:rPr/>
      </w:pPr>
      <w:r>
        <w:rPr>
          <w:sz w:val="26"/>
          <w:szCs w:val="26"/>
        </w:rPr>
        <w:t>- протоколом № 076061 об административном задержании от 15.02.2024 г.;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№18810026231002912637 по делу об административном правонарушении </w:t>
      </w:r>
      <w:r>
        <w:rPr>
          <w:color w:val="000000"/>
          <w:sz w:val="26"/>
          <w:szCs w:val="26"/>
        </w:rPr>
        <w:t xml:space="preserve">от 05 декабря 2023 </w:t>
      </w:r>
      <w:r>
        <w:rPr>
          <w:sz w:val="26"/>
          <w:szCs w:val="26"/>
        </w:rPr>
        <w:t>года в отношении *  по  ч.1 ст. 12.29 КоАП РФ;</w:t>
      </w:r>
    </w:p>
    <w:p>
      <w:pPr>
        <w:pStyle w:val="TextBodyIndent"/>
        <w:ind w:firstLine="713"/>
        <w:rPr/>
      </w:pPr>
      <w:r>
        <w:rPr>
          <w:sz w:val="26"/>
          <w:szCs w:val="26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*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анее *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                      * в соответствии с ч. 2 ст. 4.2 КоАП РФ мировой судья учитывает признание вины, (наличие на иждивении пятерых несовершеннолетних дете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6"/>
          <w:szCs w:val="26"/>
        </w:rPr>
        <w:t xml:space="preserve">и </w:t>
      </w:r>
      <w:r>
        <w:rPr>
          <w:sz w:val="26"/>
          <w:szCs w:val="26"/>
        </w:rPr>
        <w:t>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06824201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подпись                                                     О.С. Шеп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О.С. Шеп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