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90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2-01-2024-000231-74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4 марта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в отношении                    *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29 октября 2023 года в 00 час. 01 мин., на ул. Советская, д. 127, г. Михайловска, совершил нарушение гр.-н. *не уплатил административный штраф в размере 500 рублей вынесенный 29.06.2023 г. за совершение административного правонарушения, предусмотренного по ч. 2 ст. 12.9 КоАП РФ, в срок, предусмотренный 32.2 КоАП РФ, постановление № 18810526230720115130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На рассмотрение дела об административном правонарушении, назначенное на 04.03.2024 г. *. не явился, но в материалах дела имеются данные о надлежащем извещении лица о месте и времени рассмотрения дела.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 в случае, если в материалах имеются данные о надлежащем извещении лица о месте и времени рассмотрения дела.  </w:t>
        <w:tab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579744 об административном правонарушении в отношении физического лица * от 12.01.2024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18810526230720115130 по делу об административном правонарушении от 20.07.2023 г. в отношении *. по ч. 2 ст. 12.9 КоАП РФ;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.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Принимая во внимание изложенное, учитывая характер совершенного административного правонарушения, отсутствие обстоятельств смягчающих и отсутствие обстоятельств, отягчающих административную ответственность, руководствуясь ст. ст. 3.5, 4.1, 4.2, ч.1 ст. 20.25, 23.1, 29.7, 29.10  КоАП РФ, мировой судья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09024201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