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02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0969-91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1"/>
        <w:spacing w:lineRule="auto" w:line="360"/>
        <w:jc w:val="center"/>
        <w:rPr/>
      </w:pPr>
      <w:r>
        <w:rPr>
          <w:sz w:val="25"/>
          <w:szCs w:val="25"/>
        </w:rPr>
        <w:t xml:space="preserve">06 марта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5 марта 2024 года в 00 час. 01 мин. на ул. Гагарина, д. 119 г. Михайловска СК совершил нарушение гр.-н * не оплатил в установленный законодательством РФ  срок административный штраф по постановлению * от 24.12.2023 г. вступившего в законную силу 04.01.2024 г. по ч. 1 ст. 12.29 КоАП РФ в размере 500 рубл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а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№ 26 ВК № 461788 об административном правонарушении   от 05.03.2024 года в отношении Головченко А.Ю.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рапортом ИДПС ОР ДПС ГИБДД ОМВД России «Шпаковский» от               05.03.2024 г.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протоколом № 0746850 о доставлении * от 05.03.2024 г.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18810026211006499405 от 24.12.2023 года в отношении * по ч. 1 ст. 12.29 КоАП РФ;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,</w:t>
      </w:r>
      <w:r>
        <w:rPr/>
        <w:t xml:space="preserve"> </w:t>
      </w:r>
      <w:r>
        <w:rPr>
          <w:sz w:val="25"/>
          <w:szCs w:val="25"/>
        </w:rPr>
        <w:t xml:space="preserve">наличие на иждивении одного малолетнего и одного несовершеннолетнего ребенка) и отсутствие обстоятельств, отягчающие административную ответственность *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02242017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