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05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2-01-2024-000762-3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9 марта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15 февраля 2024 года в 00 час. 01 мин., на заезд Урожайный, д. 45, г. Михайловска, совершил нарушение  ст. 32.2 КоАП РФ гр.-н. * не оплатил административный штраф в размере 500 рублей в установленный законом срок по постановлению № 18810526231115001300 от 15.11.2023 г. вступившего в законную силу 17.12.2023 г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Хасанов С.П. извещен о дате, месте и времени рассмотрения дела об административном правонарушении СМС-сообщением 13 марта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.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82438 об административном правонарушении в отношении физического лица * от 17.02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 xml:space="preserve">ропотом инспектора ДПС ОР ДПС ГИБДД ОГИБДД ОМВД России «Шпаковский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18810526231115001300 по делу об административном правонарушении от 15.11.2023 г. в отношении * по ч. 2 ст. 12.9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10524201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