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0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2-01-2024-000763-30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9 марта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17 декабря 2023 года в 00 час. 01 мин., на заезд Урожайный, д. 45, г. Михайловска, совершил нарушение  гр.-н. *не оплатил административный штраф в установленный законом срок по постановлению № 18810526230926094910 от 26.09.2023 г.  в размере 500 рублей, вступившего в законную силу 18.10.2023 г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 извещен о дате, месте и времени рассмотрения дела об административном правонарушении СМС-сообщением 13 марта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82436 об административном правонарушении в отношении физического лица * от 17.02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 xml:space="preserve">ропотом инспектора ДПС ОР ДПС ГИБДД ОГИБДД ОМВД России «Шпаковский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26230926094910 по делу об административном правонарушении от 26.09.2023 г.  в отношении * по ч. 2 ст. 12.9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0624201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