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07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2-01-2024-000764-27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9 марта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11 января 2024 года в 00 час. 01 мин., на заезд Урожайный, д. 45, г. Михайловска, совершил нарушение  гр.-н. * не оплатил административный штраф в установленный законом срок по постановлению № 18810526231016239333 от 16.10.2023 г.  вступившего в законную силу 12.11.2023 г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 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*извещен о дате, месте и времени рассмотрения дела об административном правонарушении СМС-сообщением 13 марта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582435 об административном правонарушении в отношении физического лица * от 17.02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 xml:space="preserve">ропотом инспектора ДПС ОР ДПС ГИБДД ОГИБДД ОМВД России «Шпаковский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 18810526231016239333 по делу об административном правонарушении от 16.10.2023 г.  в отношении * по ч. 2 ст. 12.9 КоАП РФ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10724201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