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ПИЯ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22-37-55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26MS0140-01-2024-001308-44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0 марта 2024 года    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Шпаковского района Ставропольского края Шепелева О.С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*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03.2024 г. * в отношении которой решением Шпаковского районного суда Ставропольского края от 06.12.2023 года установлены административные ограничения, нарушила административное ограничение установленное при административном надзоре, а именно: 14.03.2024 г. в 23 часа 10 минут отсутствовала по месту жительтсва, чем нарушила требования п. 3 ч. 1 ст. 4 Федерального закона № 64 «Об административном надзоре за лицами, освобожденными из мест лишения свободы». Данное правонарушение  * совершено повтор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рассмотрении дела об административном правонарушении </w:t>
        <w:br/>
        <w:t xml:space="preserve">*. вину полностью признала, в содеянном раскаялась, что в соответствии с п.1 ч.1 ст.4.2 КоАП РФ является обстоятельством, смягчающим административную ответственность, факт административного правонарушения подтвердила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Ранее, в сроки, предусмотренные ст. 4.6 КоАП РФ * совершала однородные административные правонарушения, за которые она подвергалась административному наказанию, что является отягчающим административную ответственность обстоятельством.</w:t>
        <w:tab/>
        <w:tab/>
        <w:tab/>
        <w:tab/>
        <w:tab/>
        <w:tab/>
        <w:tab/>
        <w:tab/>
        <w:t>Вина *. подтверждается  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ом 26 АВ №0567915 об административном правонарушении от 20.03.2024 года в отношении * по ч. 3 ст. 19.24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портом дежурного дежурной части Отдела МВД России «Шпаковский» от 14.03.2024 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по делу об административном правонарушении                  № 3012  от 17.08.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пией решения</w:t>
      </w:r>
      <w:r>
        <w:rPr/>
        <w:t xml:space="preserve"> </w:t>
      </w:r>
      <w:r>
        <w:rPr>
          <w:sz w:val="26"/>
          <w:szCs w:val="26"/>
        </w:rPr>
        <w:t>Усть-Лабинского районного суда Краснодарского края от 04.04.2023 г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редупреждения от 25.12.2023 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решения Шпаковского районного суда от 06.12.2023 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Кравченко Е.С. от 20.03.2023 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УУП ОУУП и ПДН ОМВД России «Шпаковский» от 20.03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ом № 0746910 о доставлении * от 20.03.2024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ыслушав лицо, в отношении которого составлен протокол об административном правонарушении, исследовав материалы дела, оценив собранные по делу доказательства в совокупности, суд приходит к выводу о доказанности вины * Ее действия по ч.3 ст.19.24 КоАП РФ квалифицированы правильно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так как в действиях 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3 ст.19.24 КоАП РФ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ктом данного административного правонарушения являются отношения в сфере порядка управления в Российской Федерации. Так, норма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ИК РФ определяется, что лица, отбывшие наказание, несут обязанности и пользуются правами, которые установлены для граждан РФ, с ограничениями, предусмотренными федеральным законом для лиц, имеющих судим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правонарушения составляет невыполнение лицом, освобожденным из мест отбывания лишения свободы, обязанностей, связанных с соблюдением ограничений, установленных в отношении его судом в соответствии с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воими действиями * совершила административное правонарушение, посягнув на порядок управления в части соблюдения сроков выполнения предписания органов, осуществляющих государственный надзор (контроль)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* судья учитывает признание вины лицом, в отношении которого ведется производство по делу об административном правонарушении, ее раскаяние, то, что она искренне сожалеет  о совершенном противоправном деянии и имеет твердое намерение в будущем соблюдать правила, установленные законодательством РФ и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Но также судья учитывает личность лица, в отношении которого ведется производство по делу об административном правонарушении, то, что </w:t>
      </w:r>
      <w:r>
        <w:rPr>
          <w:color w:val="000000"/>
          <w:spacing w:val="8"/>
          <w:sz w:val="26"/>
          <w:szCs w:val="26"/>
        </w:rPr>
        <w:t xml:space="preserve">ранее              </w:t>
      </w:r>
      <w:r>
        <w:rPr>
          <w:sz w:val="26"/>
          <w:szCs w:val="26"/>
        </w:rPr>
        <w:t>* привлекалась к административной ответственности.</w:t>
      </w:r>
    </w:p>
    <w:p>
      <w:pPr>
        <w:pStyle w:val="Normal"/>
        <w:shd w:fill="FFFFFF" w:val="clear"/>
        <w:spacing w:lineRule="atLeast" w:line="240"/>
        <w:ind w:firstLine="7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этим судья считает необходимым назначить </w:t>
      </w:r>
      <w:r>
        <w:rPr>
          <w:sz w:val="26"/>
          <w:szCs w:val="26"/>
        </w:rPr>
        <w:t xml:space="preserve">* </w:t>
      </w:r>
      <w:r>
        <w:rPr>
          <w:color w:val="000000"/>
          <w:sz w:val="26"/>
          <w:szCs w:val="26"/>
        </w:rPr>
        <w:t>административное наказание с применением ст. 3.13 КоАП РФ.</w:t>
      </w:r>
    </w:p>
    <w:p>
      <w:pPr>
        <w:pStyle w:val="Normal"/>
        <w:shd w:fill="FFFFFF" w:val="clear"/>
        <w:spacing w:lineRule="atLeast" w:line="240"/>
        <w:ind w:left="7" w:firstLine="713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ст. ст. 3.13, 4.1, 4.2, 4.3, 19.24 ч.3 , 23.1, 29.7, 29.10 КоАП </w:t>
      </w:r>
      <w:r>
        <w:rPr>
          <w:color w:val="000000"/>
          <w:spacing w:val="-9"/>
          <w:sz w:val="26"/>
          <w:szCs w:val="26"/>
        </w:rPr>
        <w:t>РФ,</w:t>
      </w:r>
      <w:r>
        <w:rPr>
          <w:color w:val="000000"/>
          <w:spacing w:val="-22"/>
          <w:sz w:val="26"/>
          <w:szCs w:val="26"/>
        </w:rPr>
        <w:t xml:space="preserve">  мировой судья</w:t>
      </w:r>
    </w:p>
    <w:p>
      <w:pPr>
        <w:pStyle w:val="Normal"/>
        <w:shd w:fill="FFFFFF" w:val="clear"/>
        <w:spacing w:lineRule="exact" w:line="295"/>
        <w:ind w:right="43" w:hanging="0"/>
        <w:jc w:val="center"/>
        <w:rPr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 xml:space="preserve">П О С Т А Н О В И Л:  </w:t>
      </w:r>
    </w:p>
    <w:p>
      <w:pPr>
        <w:pStyle w:val="Normal"/>
        <w:shd w:fill="FFFFFF" w:val="clear"/>
        <w:spacing w:lineRule="atLeast" w:line="240" w:before="230" w:after="0"/>
        <w:ind w:left="11" w:firstLine="692"/>
        <w:jc w:val="both"/>
        <w:rPr/>
      </w:pPr>
      <w:r>
        <w:rPr>
          <w:sz w:val="26"/>
          <w:szCs w:val="26"/>
        </w:rPr>
        <w:t xml:space="preserve">* </w:t>
      </w:r>
      <w:r>
        <w:rPr>
          <w:color w:val="000000"/>
          <w:spacing w:val="1"/>
          <w:sz w:val="26"/>
          <w:szCs w:val="26"/>
        </w:rPr>
        <w:t xml:space="preserve">признать виновной в совершении </w:t>
      </w:r>
      <w:r>
        <w:rPr>
          <w:color w:val="000000"/>
          <w:sz w:val="26"/>
          <w:szCs w:val="26"/>
        </w:rPr>
        <w:t xml:space="preserve">административного правонарушения, предусмотренного ст. 19.24 ч.3 КоАП РФ и </w:t>
      </w:r>
      <w:r>
        <w:rPr>
          <w:color w:val="000000"/>
          <w:spacing w:val="2"/>
          <w:sz w:val="26"/>
          <w:szCs w:val="26"/>
        </w:rPr>
        <w:t xml:space="preserve">назначить ей административное наказание в виде </w:t>
      </w:r>
      <w:r>
        <w:rPr>
          <w:sz w:val="26"/>
          <w:szCs w:val="26"/>
        </w:rPr>
        <w:t>обязательных работ сроком на                    30 (тридцать) ча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4 статьи 20.2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shd w:fill="FFFFFF" w:val="clear"/>
        <w:spacing w:lineRule="exact" w:line="302" w:before="295" w:after="0"/>
        <w:ind w:right="7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становление может быть обжаловано в Шпаковский районный суд Ставропольского края в </w:t>
      </w:r>
      <w:r>
        <w:rPr>
          <w:color w:val="000000"/>
          <w:sz w:val="26"/>
          <w:szCs w:val="26"/>
        </w:rPr>
        <w:t xml:space="preserve">течение 10 суток со дня вручения или получения копии постановления, через </w:t>
      </w:r>
      <w:r>
        <w:rPr>
          <w:color w:val="000000"/>
          <w:spacing w:val="2"/>
          <w:sz w:val="26"/>
          <w:szCs w:val="26"/>
        </w:rPr>
        <w:t xml:space="preserve">мирового судью, вынесшего постановление или непосредственно в Шпаковский </w:t>
      </w:r>
      <w:r>
        <w:rPr>
          <w:color w:val="000000"/>
          <w:spacing w:val="-1"/>
          <w:sz w:val="26"/>
          <w:szCs w:val="26"/>
        </w:rPr>
        <w:t>районный суд</w:t>
      </w:r>
      <w:r>
        <w:rPr>
          <w:color w:val="000000"/>
          <w:spacing w:val="6"/>
          <w:sz w:val="26"/>
          <w:szCs w:val="26"/>
        </w:rPr>
        <w:t xml:space="preserve"> Ставропольского кра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   подпись                                                                        О.С. Шепелев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74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.С. Шепелева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5445</wp:posOffset>
                </wp:positionV>
                <wp:extent cx="333756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линный документ хранится в материалах дела № 5-121-37-551/2024 судебного участка №2 Шпаковского район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2.4pt;mso-wrap-distance-left:9pt;mso-wrap-distance-right:0pt;mso-wrap-distance-top:0pt;mso-wrap-distance-bottom:0pt;margin-top:30.35pt;mso-position-vertical-relative:text;margin-left:2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линный документ хранится в материалах дела № 5-121-37-551/2024 судебного участка №2 Шпаковского район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849930DB8245D0471AFF783E7715F6A9EA3C876819BA63BEBB1BF6DB3682946C6094036EU2k0I" TargetMode="External"/><Relationship Id="rId3" Type="http://schemas.openxmlformats.org/officeDocument/2006/relationships/hyperlink" Target="consultantplus://offline/ref=E5B595C870C622B6864EEFDF1E73B2B920C7DB7F1DB42AFE04F0DAF69A8598C0F4D3A81E3BBF33CBX9m3I" TargetMode="External"/><Relationship Id="rId4" Type="http://schemas.openxmlformats.org/officeDocument/2006/relationships/hyperlink" Target="consultantplus://offline/ref=5833A140D77C04E34C747BCBED7BEEC41751D34D13EA042BF25C588DE33A8B2D4258757EABD5b4S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