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КОПИЯ</w:t>
      </w:r>
    </w:p>
    <w:p>
      <w:pPr>
        <w:pStyle w:val="Heading1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5-130-37-551/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УИД 26MS0140-01-2024-001374-40</w:t>
      </w:r>
    </w:p>
    <w:p>
      <w:pPr>
        <w:pStyle w:val="Heading1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28 марта 2024 года                                                                                        г. Михайл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2 Шпаковского района Ставропольского края Шепелева О.С.,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 участием лица, в отношении которого ведется производство по делу об административном правонарушении, *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дело об административном правонарушении, предусмотренном                   ч. 1 ст. 20.25 КоАП РФ, в отношении *,                       * года рождения, уроженца с. *, гражданина РФ, работающего по найму, зарегистрированного и проживающего по адресу: Ставропольский край, Шпаковский муниципальный округ, г. Михайловск, *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</w:t>
      </w:r>
      <w:r>
        <w:rPr>
          <w:sz w:val="25"/>
          <w:szCs w:val="25"/>
        </w:rPr>
        <w:t>У С Т А Н О В И Л: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>28 марта 2024 года в 10 час. 00 мин. находясь в общественном месте Ставропольского края Шпаковский муниципальный округ г. Михайловск, около дома * по ул. *, был выявлен факт того, что гр-н. * не оплатил в установленный законом срок до 20.09.2023 года штраф в размере 500 (пятьсот) рублей, согласно постановления № * от 14.05.2023 года, которое вступило в законную силу 21.07.2023 г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" w:firstLine="122"/>
        <w:jc w:val="both"/>
        <w:rPr/>
      </w:pPr>
      <w:r>
        <w:rPr>
          <w:color w:val="000000"/>
          <w:spacing w:val="7"/>
          <w:sz w:val="25"/>
          <w:szCs w:val="25"/>
        </w:rPr>
        <w:t xml:space="preserve">         </w:t>
      </w:r>
      <w:r>
        <w:rPr>
          <w:sz w:val="25"/>
          <w:szCs w:val="25"/>
        </w:rPr>
        <w:t>При рассмотрении административного дела * вину признал, подтвердил факт административного правонарушения.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Кроме признания вины *. его вина в совершении административного правонарушения также подтверждается собранными по делу доказательствами материалами административного дела, а именно: </w:t>
      </w:r>
    </w:p>
    <w:p>
      <w:pPr>
        <w:pStyle w:val="TextBodyIndent"/>
        <w:ind w:firstLine="713"/>
        <w:rPr>
          <w:sz w:val="25"/>
          <w:szCs w:val="25"/>
        </w:rPr>
      </w:pPr>
      <w:r>
        <w:rPr>
          <w:sz w:val="25"/>
          <w:szCs w:val="25"/>
        </w:rPr>
        <w:t>-протоколом 26 РР № * об административном правонарушении                           от 28.03.2024 года в отношении *. по ч. 1 ст. 20.25 КоАП РФ;</w:t>
      </w:r>
    </w:p>
    <w:p>
      <w:pPr>
        <w:pStyle w:val="TextBodyIndent"/>
        <w:ind w:firstLine="713"/>
        <w:rPr/>
      </w:pPr>
      <w:r>
        <w:rPr>
          <w:sz w:val="25"/>
          <w:szCs w:val="25"/>
        </w:rPr>
        <w:t>- копией постановления по делу об административном правонарушении №1285  от 14.05.2023 года в отношении * по ч. 1 ст. 20.20 КоАП РФ;</w:t>
      </w:r>
    </w:p>
    <w:p>
      <w:pPr>
        <w:pStyle w:val="TextBodyIndent"/>
        <w:ind w:firstLine="713"/>
        <w:rPr>
          <w:sz w:val="25"/>
          <w:szCs w:val="25"/>
        </w:rPr>
      </w:pPr>
      <w:r>
        <w:rPr>
          <w:sz w:val="25"/>
          <w:szCs w:val="25"/>
        </w:rPr>
        <w:t>- рапортом Инспектора МВ ОР ППСП ОМВД России «Шпаковский» от 28.03.2024 г.;</w:t>
      </w:r>
    </w:p>
    <w:p>
      <w:pPr>
        <w:pStyle w:val="TextBodyIndent"/>
        <w:ind w:firstLine="713"/>
        <w:rPr>
          <w:sz w:val="25"/>
          <w:szCs w:val="25"/>
        </w:rPr>
      </w:pPr>
      <w:r>
        <w:rPr>
          <w:sz w:val="25"/>
          <w:szCs w:val="25"/>
        </w:rPr>
        <w:t>- протоколом № 0746946 о доставлении * от 28.03.2024 г.</w:t>
      </w:r>
    </w:p>
    <w:p>
      <w:pPr>
        <w:pStyle w:val="TextBodyIndent"/>
        <w:rPr/>
      </w:pPr>
      <w:r>
        <w:rPr>
          <w:sz w:val="25"/>
          <w:szCs w:val="25"/>
        </w:rPr>
        <w:t xml:space="preserve">Выслушав лицо, в отношении которого возбуждено дело об административном правонарушении, исследовав все представленные материалы дела,  оценив собранные по делу доказательства в совокупности, мировой судья приходит к выводу о доказанности вины * в совершении административного правонарушения предусмотренного ч. 1 ст. 20.25 КоАП РФ. </w:t>
      </w:r>
    </w:p>
    <w:p>
      <w:pPr>
        <w:pStyle w:val="TextBodyIndent"/>
        <w:ind w:firstLine="701"/>
        <w:rPr/>
      </w:pPr>
      <w:r>
        <w:rPr>
          <w:sz w:val="25"/>
          <w:szCs w:val="25"/>
        </w:rPr>
        <w:t>Действия</w:t>
      </w:r>
      <w:r>
        <w:rPr>
          <w:spacing w:val="16"/>
          <w:sz w:val="25"/>
          <w:szCs w:val="25"/>
        </w:rPr>
        <w:t xml:space="preserve"> </w:t>
      </w:r>
      <w:r>
        <w:rPr>
          <w:sz w:val="25"/>
          <w:szCs w:val="25"/>
        </w:rPr>
        <w:t>* квалифицированы правильно по ч. 1 ст. 20.25 КоАП РФ, как неуплата административного штрафа в срок, предусмотренный     КоАП РФ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" w:firstLine="122"/>
        <w:jc w:val="both"/>
        <w:rPr/>
      </w:pPr>
      <w:r>
        <w:rPr>
          <w:sz w:val="25"/>
          <w:szCs w:val="25"/>
        </w:rPr>
        <w:tab/>
        <w:t>При назначении административного наказания * судья учитывает общественно-опасный характер совершенного деяния, то, что объектом данного правонарушения является установленный порядок уплаты административного штрафа, предусмотренный ст. 32.2 КоАП РФ, но также учитывает личность лица, в отношении   которого   ведется   производство   по   делу  об   административном правонарушен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" w:firstLine="122"/>
        <w:jc w:val="both"/>
        <w:rPr/>
      </w:pPr>
      <w:r>
        <w:rPr>
          <w:sz w:val="25"/>
          <w:szCs w:val="25"/>
        </w:rPr>
        <w:tab/>
        <w:t xml:space="preserve">При определении меры наказания * судья учитывает обстоятельства, смягчающие административную ответственность (признание вины и раскаяние лица, совершившего административное правонарушение) и отсутствие обстоятельств, отягчающие административную ответственность.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" w:firstLine="122"/>
        <w:jc w:val="both"/>
        <w:rPr/>
      </w:pPr>
      <w:r>
        <w:rPr>
          <w:sz w:val="25"/>
          <w:szCs w:val="25"/>
        </w:rPr>
        <w:tab/>
        <w:t>руководствуясь ст. ст. 3.5, 4.1, 4.2, 20.25 ч. 1, 29.7, 29.10 Кодекса Российской  Федерации об административных правонарушениях, мировой судья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ИЛ:</w:t>
      </w:r>
    </w:p>
    <w:p>
      <w:pPr>
        <w:pStyle w:val="Normal"/>
        <w:shd w:fill="FFFFFF" w:val="clear"/>
        <w:spacing w:lineRule="exact" w:line="295" w:before="295" w:after="0"/>
        <w:ind w:firstLine="69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* </w:t>
      </w:r>
      <w:r>
        <w:rPr>
          <w:sz w:val="25"/>
          <w:szCs w:val="25"/>
        </w:rPr>
        <w:t xml:space="preserve">признать виновным в совершении административного правонарушения, предусмотренного ч. 1 ст. 20.25 КоАП </w:t>
      </w:r>
      <w:r>
        <w:rPr>
          <w:spacing w:val="-1"/>
          <w:sz w:val="25"/>
          <w:szCs w:val="25"/>
        </w:rPr>
        <w:t xml:space="preserve">и </w:t>
      </w:r>
      <w:r>
        <w:rPr>
          <w:sz w:val="25"/>
          <w:szCs w:val="25"/>
        </w:rPr>
        <w:t>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6379" w:leader="none"/>
        </w:tabs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6379" w:leader="none"/>
        </w:tabs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                         ИНН  2634051915,  КПП  263401001, Банк: ОТДЕЛЕНИЕ СТАВРОПОЛЬ БАНКА РОССИИ//УФК по Ставропольскому краю г. Ставрополь, БИК 010702101, кор./сч. банка получателя платежа 40102810345370000013, номер счёта получателя платежа 03100643000000012100, ОКТМО 07 558 000, КБК 008 1 16 01203 01 9000 140,              УИН 035570370140500130242014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6379" w:leader="none"/>
        </w:tabs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соответствии с частью 1 ст.32.2 КоАП РФ назначенны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 xml:space="preserve">Довожу до сведения, что в соответствии  с положениями части 1 ст. 20.25 КоАП РФ,   </w:t>
        <w:br/>
      </w:r>
      <w:r>
        <w:rPr>
          <w:sz w:val="22"/>
          <w:szCs w:val="22"/>
        </w:rPr>
        <w:t xml:space="preserve">которой неуплата административного штрафа в срок, предусмотренный КоАП РФ влечет </w:t>
      </w:r>
      <w:r>
        <w:rPr>
          <w:b/>
          <w:sz w:val="22"/>
          <w:szCs w:val="22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2"/>
          <w:szCs w:val="22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  <w:tab w:val="left" w:pos="1701" w:leader="none"/>
        </w:tabs>
        <w:ind w:firstLine="540"/>
        <w:jc w:val="both"/>
        <w:outlineLvl w:val="2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ч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Шпаковский районный суд Ставропольского края в течение 10 суток со дня вручения или получения копии постановления через мирового судью или непосредственно в районный суд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Мировой судья                         подпись                                                      О.С. Шепеле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пия верна</w:t>
      </w:r>
    </w:p>
    <w:p>
      <w:pPr>
        <w:pStyle w:val="Normal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       О.С. Шепелева</w:t>
      </w:r>
    </w:p>
    <w:sectPr>
      <w:type w:val="nextPage"/>
      <w:pgSz w:w="11906" w:h="16838"/>
      <w:pgMar w:left="1701" w:right="74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2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