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31-37-55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006-01-2024-000687-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18 апреля 2024 года 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 *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 С Т А Н О В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09.03.2024 года в 09 час. 00 мин. находясь на 392 км. + 50 м. на а/д Астрахань – Элиста – Ставрополь, было установлено что гр.-н. * используя автомобиль Мерседес-Бенц государственный регистрационный знак «*» с полуприцепом Шмитц р/з «*» систематически осуществляет грузоперевозки получая выгоду,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рассмотрение дела об административном правонарушении, назначенное на  18.04.2024 г. *.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, судья не располагает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  <w:tab w:val="left" w:pos="9638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*. был извещен надлежащим образом о месте и времени рассмотрения дела. Ходатайства об отложении дела от него  в  суд не поступало, при  таких  обстоятельствах  мировой судья  считает  возможным  рассмотреть дело в его отсутств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2 ст. 25.1 КоАП РФ, дело может быть рассмотрено в отсутствие лица, в отношении которого ведется производство по делу об административном правонарушении, в случае, если в материалах имеются данные о надлежащем извещении лица о месте и времени рассмотр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декса Российской Федерации об административных правонарушениях (далее - КоАП РФ)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ч. 3 ст. 8 </w:t>
      </w:r>
      <w:r>
        <w:rPr>
          <w:iCs/>
          <w:sz w:val="26"/>
          <w:szCs w:val="26"/>
        </w:rPr>
        <w:t xml:space="preserve">Федерального закона от 08.08.2001 № 129-ФЗ «О государственной регистрации юридических лиц и индивидуальных предпринимателей», </w:t>
      </w:r>
      <w:r>
        <w:rPr>
          <w:sz w:val="26"/>
          <w:szCs w:val="26"/>
        </w:rPr>
        <w:t>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астью 1 статьи 14.1 КоАП РФ предусмотрена административная ответственность за осуществлени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27685/ac033b1853194d8a03c8bf34775b744067414cf3/" \l "dst10003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едпринимательской деятельности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40745/937fa1eed3a74875bc781faddcb0af4162d3cee7/" \l "dst794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 статьи 14.17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на * подтверждается собранными и исследованными по делу доказательств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26 АВ №0548516/139 от 09 марта 2024 года об административном правонарушении в отношении * по ч. 1 ст. 14.1 КоАП РФ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ом инспектора ДПС отдельного взвода ДПС ГИБДД Отдела МВД России «Апанасенковский» от 09.03.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оварно-транспортной накладно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криншотом поиска ЕГРЮЛ/ЕГРИП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графией правонаруш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исьменными объяснениями * от 09.03.2024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следовав материалы дела, оценив собранные по делу доказательства в совокупности, мировой судья приходит к выводу о доказанности вины                       * в осуществлении </w:t>
      </w:r>
      <w:hyperlink r:id="rId2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 квалифицирует его действия в соответствии с предъявленным правонарушением по ч. 1 ст. 14.1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* мировой судья учитывает характер и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то, что объектом данного правонарушения являются правила осуществления предпринимательской деятельности, от уровня развития которой зависят все сферы социальной и политической жизни страны. Вред, причиняемый правонарушителями в области предпринимательской деятельности, носит многосторонний характер, несет в себе реальную угрозу как экономической, так и национальной безопасности РФ в целом. 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    * мировым судьё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руководствуясь ст. 3.5, 4.1, 4.2, 4.3, ч. 1 ст. 14.1, ст. 23.1, 29.7, 29.10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* признать виновным в совершении административного правонарушения предусмотренного ч.1 ст.14.1 КоАП РФ и назначить ему административное наказание в виде административного штрафа в размере 1000 (одна тысяча)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 000, КБК 008 1 16 01203 01 9000 140,              УИН 035570370140500131241417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5"/>
          <w:szCs w:val="25"/>
        </w:rPr>
        <w:t xml:space="preserve">  </w:t>
      </w:r>
      <w:r>
        <w:rPr>
          <w:color w:val="000000"/>
          <w:sz w:val="20"/>
          <w:szCs w:val="20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color w:val="000000"/>
          <w:spacing w:val="-1"/>
          <w:sz w:val="20"/>
          <w:szCs w:val="20"/>
        </w:rPr>
        <w:t xml:space="preserve">   </w:t>
      </w:r>
      <w:r>
        <w:rPr>
          <w:color w:val="000000"/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color w:val="000000"/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color w:val="000000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.1</w:t>
        </w:r>
      </w:hyperlink>
      <w:r>
        <w:rPr>
          <w:rFonts w:cs="Times New Roman" w:ascii="Times New Roman" w:hAnsi="Times New Roman"/>
          <w:color w:val="000000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частью 1 статьи 20.25</w:t>
        </w:r>
      </w:hyperlink>
      <w:r>
        <w:rPr>
          <w:rFonts w:cs="Times New Roman" w:ascii="Times New Roman" w:hAnsi="Times New Roman"/>
          <w:color w:val="000000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астью 1 статьи 20.25</w:t>
        </w:r>
      </w:hyperlink>
      <w:r>
        <w:rPr>
          <w:rFonts w:cs="Times New Roman" w:ascii="Times New Roman" w:hAnsi="Times New Roman"/>
          <w:color w:val="000000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  <w:sz w:val="26"/>
          <w:szCs w:val="26"/>
        </w:rPr>
        <w:t xml:space="preserve">суток со дня вручения или получения копии постановления, через мирового судью, </w:t>
      </w:r>
      <w:r>
        <w:rPr>
          <w:sz w:val="26"/>
          <w:szCs w:val="26"/>
        </w:rPr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4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BA0E94448170FEA710683956396E729F82921CFDA9ED2772A0BB595957F2201C3C0CE0D43515EBC4D40E0B1803C339032C36A31728445D7P0G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