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33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1378-28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0 апре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ца                                  *., гражданина РФ, не работающего, пенсионер, зарегистрированного и проживающего по адресу: Ставропольский край, г. Михайловск, ул. Вавилова, д. 25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22 марта 2024 года в 00 час. 01 мин., на ул. *, г. Михайловска, совершил нарушение  ч. 1 ст. 32.2 КоАП РФ на гр.-н. * был наложен административный штраф в размере 500 рублей от 26.10.2023 г. по постановлению                № 18810526231212001441, вступивший в законную силу 22.01.2024 г. который не уплачен в установленный законом 60-ти дневный срок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На рассмотрение дела об административном правонарушении * не явился, о дате, месте и времени извещен своевременно и надлежащим образ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* извещен о дате, месте и времени рассмотрения дела об административном правонарушении СМС-сообщением 01 апреля 2024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Ходатайств об отложении рассмотрения дела об административном правонарушении от * в адрес мирового судьи не поступало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Собранный по делу материал позволяет рассмотреть дело об административном правонарушении по существу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548770 об административном правонарушении в отношении физического лица *  от 23.03.2024 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рапортом ст. Инспектора ДПС ОР ДПС ОГИБДД ОМВД России «Шпаковский» от 23.03.2024 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 18810526231212001441по делу об административном правонарушении от 12.12.2023 г.  в отношении * по ч. 2 ст. 12.9 КоАП РФ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. 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*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. 3.5, 4.1, 4.2, 4.3, ч. 1 ст. 20.25, ст. 23.1, 29.7,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1332420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