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52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1718-75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8 апрел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, предусмотренном                   ч. 1 ст. 20.25 КоАП РФ, в отношении *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04.12.2023 в 00 часов 01 минут гр. * находясь по месту жительства, по адресу: Ставропольский край, Шпаковский муниципальный округ, г. Михайловск, заезд Урожайный, д. 45, в нарушение законодательства Кодекса об АП РФ, в установленный срок с 03.10.2023 года по 01.12.2023 года не оплатил административный штраф в размере 2000 рублей, наложенный на него постановлением Шпаковского районного суда Ставропольского края № 5-884/2023 от 21.09.2023 года за совершение административного правонарушения, предусмотренного ч. 2 ст. 20.1 КоАП РФ, что предусматривает административную ответственность ч. 1 ст. 20.25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color w:val="000000"/>
          <w:spacing w:val="7"/>
          <w:sz w:val="25"/>
          <w:szCs w:val="25"/>
        </w:rPr>
        <w:t xml:space="preserve">         </w:t>
      </w:r>
      <w:r>
        <w:rPr>
          <w:sz w:val="25"/>
          <w:szCs w:val="25"/>
        </w:rPr>
        <w:t>При рассмотрении административного дела * вину признал, подтвердил факт административного правонарушени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Кроме признания вины * его вина в совершении административного правонарушения также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протоколом  № 108/24/26035 об административном правонарушении                           от 18.04.2024 года в отношении *. по ч. 1 ст. 20.25 КоАП РФ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 постановлением о возбуждении исполнительного производства от 13.02.2024 г.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 копией постановления Шпаковского районного суда Ставропольского края от 21.09.2023 г.</w:t>
      </w:r>
    </w:p>
    <w:p>
      <w:pPr>
        <w:pStyle w:val="TextBodyIndent"/>
        <w:rPr/>
      </w:pPr>
      <w:r>
        <w:rPr>
          <w:sz w:val="25"/>
          <w:szCs w:val="25"/>
        </w:rPr>
        <w:t xml:space="preserve">Выслушав лицо, в отношении которого возбуждено дело об административном правонарушении, 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* в совершении административного правонарушения предусмотренного ч. 1 ст. 20.25 КоАП РФ. </w:t>
      </w:r>
    </w:p>
    <w:p>
      <w:pPr>
        <w:pStyle w:val="TextBodyIndent"/>
        <w:ind w:firstLine="701"/>
        <w:rPr/>
      </w:pPr>
      <w:r>
        <w:rPr>
          <w:sz w:val="25"/>
          <w:szCs w:val="25"/>
        </w:rPr>
        <w:t>Действия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* квалифицированы правильно по ч. 1 ст. 20.25 КоАП РФ, как неуплата административного штрафа в срок, предусмотренный    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 xml:space="preserve">При определении меры наказания *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) и отсутствие обстоятельств, отягчающие административную ответственность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руководствуясь ст. ст. 3.5, 4.1, 4.2, 20.25 ч. 1, 29.7, 29.10 Кодекса Российской 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*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 1 16 01203 01 9000 140,              УИН 03557037014050015224201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540"/>
        <w:jc w:val="both"/>
        <w:outlineLvl w:val="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подпись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О.С. Шепелева</w:t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