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5-154-37-551/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140-01-2024-001743-9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2700" w:leader="none"/>
        </w:tabs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6"/>
          <w:szCs w:val="26"/>
        </w:rPr>
        <w:t>23 апреля 2024 года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2 Шпаковского района Ставропольского края О.С. Шепелева, </w:t>
      </w:r>
    </w:p>
    <w:p>
      <w:pPr>
        <w:pStyle w:val="2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2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терпевшей – *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       *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 С Т А Н О В И Л :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03 апреля 2024 года около 11 час. 30 мин. по адресу: Ставропольский край, Шпаковский муниципальный округ, г. Михайловск, около дома № 3 по                       ул. Пушкина, гр.-н. * причинил телесные повреждения * а именно нанес несколько ударов кулаком в область лица, один удар в область живота и стал душить ногой в области шеи. Согласно заключению СМЭ № 1197 от 03.04.2024 г. выявлены телесные повреждения у гр.-ки </w:t>
      </w:r>
      <w:r>
        <w:rPr>
          <w:sz w:val="26"/>
          <w:szCs w:val="26"/>
        </w:rPr>
        <w:t>* в действиях * отсутствуют признаки уголовно-наказуемого деяния.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При рассмотрении дела об административном правонарушении                 * вину признал, подтвердил факт административного правонарушения.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Допрошенная в судебном заседании потерпевшая </w:t>
      </w:r>
      <w:r>
        <w:rPr>
          <w:sz w:val="26"/>
          <w:szCs w:val="26"/>
        </w:rPr>
        <w:t xml:space="preserve">* </w:t>
      </w:r>
      <w:r>
        <w:rPr>
          <w:w w:val="101"/>
          <w:sz w:val="26"/>
          <w:szCs w:val="26"/>
        </w:rPr>
        <w:t xml:space="preserve">суду пояснила, что на следующий день после случившегося * извинился перед ней, они помирились, причиненный ей вред заглажен им полностью, моральных и материальных претензий к нему не имеет, просит суд назначить минимальное наказание, предусмотренное санкциями статьи. 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/>
      </w:pPr>
      <w:r>
        <w:rPr>
          <w:w w:val="101"/>
          <w:sz w:val="26"/>
          <w:szCs w:val="26"/>
        </w:rPr>
        <w:t>Вина * в совершении административного правонарушения подтверждается собранными по делу доказательствами: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/>
      </w:pPr>
      <w:r>
        <w:rPr>
          <w:w w:val="101"/>
          <w:sz w:val="26"/>
          <w:szCs w:val="26"/>
        </w:rPr>
        <w:t>-протоколом 26 РР №030421/1035 об административном правонарушении от 23.04.2024 года в отношении * по ст. 6.1.1 КоАП РФ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-рапортом УУП ОУУП и ПДН Отдела МВД России «Шпаковский» от 15.04.2024 г.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/>
      </w:pPr>
      <w:r>
        <w:rPr>
          <w:w w:val="101"/>
          <w:sz w:val="26"/>
          <w:szCs w:val="26"/>
        </w:rPr>
        <w:t>- объяснениями * от 23.04.2024 года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- объяснениями </w:t>
      </w:r>
      <w:r>
        <w:rPr>
          <w:sz w:val="26"/>
          <w:szCs w:val="26"/>
        </w:rPr>
        <w:t xml:space="preserve">* </w:t>
      </w:r>
      <w:r>
        <w:rPr>
          <w:w w:val="101"/>
          <w:sz w:val="26"/>
          <w:szCs w:val="26"/>
        </w:rPr>
        <w:t>от 23.04.2024 года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/>
      </w:pPr>
      <w:r>
        <w:rPr>
          <w:w w:val="101"/>
          <w:sz w:val="26"/>
          <w:szCs w:val="26"/>
        </w:rPr>
        <w:t xml:space="preserve">- заявлением </w:t>
      </w:r>
      <w:r>
        <w:rPr>
          <w:sz w:val="26"/>
          <w:szCs w:val="26"/>
        </w:rPr>
        <w:t>*</w:t>
      </w:r>
      <w:r>
        <w:rPr>
          <w:w w:val="101"/>
          <w:sz w:val="26"/>
          <w:szCs w:val="26"/>
        </w:rPr>
        <w:t xml:space="preserve"> о привлечении * к административной ответственности от 03.04.2024 года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- заключением эксперта № 1197 от 05.04.2024 года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- объяснениями * от 03.04.2024 года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/>
      </w:pPr>
      <w:r>
        <w:rPr>
          <w:w w:val="101"/>
          <w:sz w:val="26"/>
          <w:szCs w:val="26"/>
        </w:rPr>
        <w:t xml:space="preserve">- объяснениями </w:t>
      </w:r>
      <w:r>
        <w:rPr>
          <w:sz w:val="26"/>
          <w:szCs w:val="26"/>
        </w:rPr>
        <w:t xml:space="preserve">* </w:t>
      </w:r>
      <w:r>
        <w:rPr>
          <w:w w:val="101"/>
          <w:sz w:val="26"/>
          <w:szCs w:val="26"/>
        </w:rPr>
        <w:t>от 03.04.2024 года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/>
      </w:pPr>
      <w:r>
        <w:rPr>
          <w:w w:val="101"/>
          <w:sz w:val="26"/>
          <w:szCs w:val="26"/>
        </w:rPr>
        <w:t>- объяснениями * от 03.04.2024 г.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/>
      </w:pPr>
      <w:r>
        <w:rPr>
          <w:w w:val="101"/>
          <w:sz w:val="26"/>
          <w:szCs w:val="26"/>
        </w:rPr>
        <w:t>- объяснениями * от 03.04.2024 г.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ind w:firstLine="709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- протоколом № 0747059 о доставлении *. от 23.04.2024 года;</w:t>
      </w:r>
    </w:p>
    <w:p>
      <w:pPr>
        <w:pStyle w:val="TextBody"/>
        <w:tabs>
          <w:tab w:val="clear" w:pos="708"/>
          <w:tab w:val="left" w:pos="709" w:leader="none"/>
          <w:tab w:val="left" w:pos="270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ыслушав лицо в отношении, которого ведется производство по делу об административном правонарушении, потерпевшую, исследовав материалы дела, оценив собранные по делу доказательства в совокупности, судья приходит к выводу о доказанности вины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Его действия ст. 6.1.1. КоАП РФ квалифицированы правильно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270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>судья учитывает,  что объектом данного правонарушения являются общественные отношения, складывающиеся по поводу реализации человеком принадлежащего ему от рождения, гарантированного международными и конституционными правовыми нормами права на личную телесную неприкосновенность и гарантирующие безопасность его физического и психического здоровья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также, судья учитывает отсутствие обстоятельств, смягчающих административную ответственность и отсутствие обстоятельств, отягчающих административную ответственность </w:t>
      </w:r>
      <w:r>
        <w:rPr>
          <w:w w:val="101"/>
          <w:sz w:val="26"/>
          <w:szCs w:val="26"/>
        </w:rPr>
        <w:t>Носову К.В.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4.1, 4.2, 6.1.1, 23.1, 29.7, 29.10 КоАП РФ, мировой судь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85" w:firstLine="708"/>
        <w:rPr>
          <w:sz w:val="26"/>
          <w:szCs w:val="26"/>
        </w:rPr>
      </w:pPr>
      <w:r>
        <w:rPr>
          <w:sz w:val="26"/>
          <w:szCs w:val="26"/>
        </w:rPr>
        <w:t xml:space="preserve">* признать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2"/>
        <w:ind w:right="-185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558000, КБК 00811601063010101140,  УИН 0355703701405001542406109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1"/>
            <w:szCs w:val="21"/>
          </w:rPr>
          <w:t>статьей 31.5</w:t>
        </w:r>
      </w:hyperlink>
      <w:r>
        <w:rPr>
          <w:sz w:val="21"/>
          <w:szCs w:val="21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2"/>
          <w:sz w:val="21"/>
          <w:szCs w:val="21"/>
        </w:rPr>
      </w:pPr>
      <w:r>
        <w:rPr>
          <w:spacing w:val="-1"/>
          <w:sz w:val="21"/>
          <w:szCs w:val="21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1"/>
          <w:szCs w:val="21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1"/>
          <w:szCs w:val="21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1"/>
          <w:szCs w:val="21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, через мирового судью, </w:t>
      </w:r>
      <w:r>
        <w:rPr>
          <w:sz w:val="26"/>
          <w:szCs w:val="26"/>
        </w:rPr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подпись                                                                  О.С. Шеп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пия вер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О.С. Шеп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49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2168BA2DF3F3733E3153A50716DFB6E787516A33F302BF2D50FB4FEF3D8B7FDD9F66028440BFAQ7UBI" TargetMode="External"/><Relationship Id="rId3" Type="http://schemas.openxmlformats.org/officeDocument/2006/relationships/hyperlink" Target="consultantplus://offline/ref=7202168BA2DF3F3733E3153A50716DFB6E787516A33F302BF2D50FB4FEF3D8B7FDD9F6602145Q0UAI" TargetMode="External"/><Relationship Id="rId4" Type="http://schemas.openxmlformats.org/officeDocument/2006/relationships/hyperlink" Target="consultantplus://offline/main?base=LAW;n=117342;fld=134;dst=102904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yperlink" Target="consultantplus://offline/main?base=LAW;n=117342;fld=134;dst=2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