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5"/>
          <w:szCs w:val="25"/>
        </w:rPr>
        <w:tab/>
        <w:t>КОПИЯ</w:t>
      </w:r>
    </w:p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5-160-37-551/2024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ИД 26MS0140-01-2024-001546-2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02 мая 2024 года     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"/>
        <w:ind w:firstLine="708"/>
        <w:rPr/>
      </w:pPr>
      <w:r>
        <w:rPr>
          <w:sz w:val="25"/>
          <w:szCs w:val="25"/>
        </w:rPr>
        <w:t>Мировой судья судебного участка №2 Шпаковского района Ставропольского края Шепелева О.С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</w:t>
      </w:r>
      <w:r>
        <w:rPr>
          <w:b/>
          <w:sz w:val="25"/>
          <w:szCs w:val="25"/>
        </w:rPr>
        <w:t xml:space="preserve">У С Т А Н О В И Л: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09.04.2024 г. в 04 час. 21 мин. на а/д Славянск-на-Кубани – Крымск 20 км. + 722 м. совершил нарушение вод. * управлял а/м «Мерседес бенц» г/н «*» с полуприцепом г/н «*» при обгоне т/с выехал на полосу встречного движения в зоне действия дорожной разметки 1.1 разделяющая транспортные потоки противоположных направлений, кроме случаев предусмотренных ч. 3 ст. 15.15 КоАП РФ, чем нарушил пр. 2 п. 1.1 ПДД, п. 1.3 ПДД, п. 9.1.1 ПДД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рассмотрение дела об административном правонарушении, назначенное на               02 мая 2024 г. * не явился, но в материалах дела имеются данные о надлежащем извещении лица о месте и времени рассмотрении дела.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* извещен о дате, месте и времени рассмотрения дела об административном правонарушении СМС-сообщением 26 апреля 2024 год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Ходатайств об отложении рассмотрения дела об административном правонарушении от *  в адрес мирового судьи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бранный по делу материал позволяет рассмотреть дело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ина * в совершении им административного правонарушения правонарушение подтверждается собранными по делу доказательствами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23 АП № 659232 об административном правонарушении от 09.04.2024 года в отношении *. по ч. 4 ст. 12.15 КоАП РФ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хемой места совершения административного правонарушения от 09.04.2024 г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апортом ИДПС ОВ ДПС ОГИБДД Отдела МВД России по Крымскому району от 09.04.2024 г.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экспликацией дорожной разметки автодороги Славянск-на-Кубани – Крымск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писком правонарушений;</w:t>
      </w:r>
    </w:p>
    <w:p>
      <w:pPr>
        <w:pStyle w:val="TextBody"/>
        <w:ind w:firstLine="708"/>
        <w:rPr/>
      </w:pP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*. Его действия по ч. 4 ст. 12.15 КоАП РФ квалифицированы правильно,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так как в действиях                                 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4 ст. 12.15 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 Согласно п.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В соответствии с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Ранее в сроки, предусмотренные ст. 4.6 КоАП РФ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6"/>
          <w:szCs w:val="26"/>
        </w:rPr>
        <w:t>оплач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ab/>
        <w:t xml:space="preserve">При определении меры наказания </w:t>
      </w:r>
      <w:r>
        <w:rPr>
          <w:sz w:val="25"/>
          <w:szCs w:val="25"/>
        </w:rPr>
        <w:t xml:space="preserve">*. </w:t>
      </w:r>
      <w:r>
        <w:rPr>
          <w:color w:val="000000"/>
          <w:spacing w:val="-2"/>
          <w:sz w:val="25"/>
          <w:szCs w:val="25"/>
        </w:rPr>
        <w:t>судья учитывает отсутствие обстоятельств, смягчающих административную ответственность и наличие обстоятельств, отягчающих административную ответственность.</w:t>
      </w:r>
    </w:p>
    <w:p>
      <w:pPr>
        <w:pStyle w:val="Normal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            </w:t>
      </w:r>
      <w:r>
        <w:rPr>
          <w:color w:val="000000"/>
          <w:spacing w:val="-2"/>
          <w:sz w:val="25"/>
          <w:szCs w:val="25"/>
        </w:rPr>
        <w:t xml:space="preserve">При назначении наказания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5"/>
          <w:szCs w:val="25"/>
        </w:rPr>
        <w:t xml:space="preserve">судья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о, что ранее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5"/>
          <w:szCs w:val="25"/>
        </w:rPr>
        <w:t>привлекался к административной ответственности в области дорожного движ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5"/>
          <w:szCs w:val="25"/>
        </w:rPr>
        <w:t xml:space="preserve">             </w:t>
      </w:r>
      <w:r>
        <w:rPr>
          <w:color w:val="000000"/>
          <w:spacing w:val="-2"/>
          <w:sz w:val="25"/>
          <w:szCs w:val="25"/>
        </w:rPr>
        <w:t>Руководствуясь ст. ст. 3.5, 4.1, 4.2, 4.3, 4.6,  ч.4 ст. 12.15, 23.1, 29.7, 29.10 КоАП РФ, мировой 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   </w:t>
      </w:r>
    </w:p>
    <w:p>
      <w:pPr>
        <w:pStyle w:val="Normal"/>
        <w:shd w:fill="FFFFFF" w:val="clear"/>
        <w:ind w:left="14" w:right="7" w:firstLine="71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4 ст.12.15 КоАП РФ </w:t>
      </w:r>
      <w:r>
        <w:rPr>
          <w:bCs/>
          <w:spacing w:val="-1"/>
          <w:sz w:val="25"/>
          <w:szCs w:val="25"/>
        </w:rPr>
        <w:t>и</w:t>
      </w:r>
      <w:r>
        <w:rPr>
          <w:spacing w:val="49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одвергнуть административному наказанию в виде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административного штрафа в размере</w:t>
      </w:r>
      <w:r>
        <w:rPr>
          <w:sz w:val="25"/>
          <w:szCs w:val="25"/>
        </w:rPr>
        <w:t xml:space="preserve"> 5000 (пя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Краснодарскому краю (Отдел МВД по Крымскому району), ИНН 2337016636, КПП 233701001, ОКТМО 03625000, номер счета получателя 03100643000000011800 в ЮЖНОЕ ГУ БАНКА РОССИИ//УФК по Краснодарскому краю г. Краснодар, БИК 010349101, Кор./сч. 40102810945370000010, КБК 18811601123010001140, УИН 1881042324023000214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</w:rPr>
        <w:t>Согласно п. п.1.3</w:t>
      </w:r>
      <w:r>
        <w:rPr>
          <w:rFonts w:cs="Times New Roman" w:ascii="Times New Roman" w:hAnsi="Times New Roman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 судья    подпись                                                                                   О.С. Шепел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