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61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1929-33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2 ма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10.02.2024 в 00 часов 01 минут на пер. Красный, д. 2/8 г. Михайловска Ставропольского края, гр.н. * не уплатил административный штраф в размере 1000 (одна тысяча) рублей по постановлению 18810026211003772962 от 29.11.2023 г. в срок установленный закон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 26 ВК № 677065 об административном правонарушении                           от 24.04.2024 года в отношении *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списком правонарушений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копией постановления 18810026211003772962 о наложении административного штрафа на * по ст. 12.6 КоАП РФ от 29.11.2023 г.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1612420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