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КОПИЯ</w:t>
      </w:r>
    </w:p>
    <w:p>
      <w:pPr>
        <w:pStyle w:val="Heading1"/>
        <w:spacing w:lineRule="atLeast" w:line="240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5-164-37-551/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УИД 26MS0140-01-2024-001916-63</w:t>
      </w:r>
    </w:p>
    <w:p>
      <w:pPr>
        <w:pStyle w:val="Heading1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мая 2024 года                                                                                        г. Михайл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2 Шпаковского района Ставропольского края Шепелева О.С.,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дело об административном правонарушении в отношении                    *, * года рождения, уроженца *, гражданина РФ, не работающего,  зарегистрированного и проживающего по адресу: Ставропольский край, г. Михайловск, ул. *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rPr/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02 февраля 2024 года в 00 час. 01 мин., на ул. *, г. Михайловска, совершил нарушение гр.-н. * не уплатил административный штраф в размере 500 (пятьсот) рублей по ч. 2 ст. 12.9 КоАП РФ на основании постановления 18810507231122005191 от 22.11.2023 г. в срок предусмотренный настоящим кодексом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На рассмотрение дела об административном правонарушении * не явился, о дате, месте и времени извещен своевременно и надлежащим образом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>Согласно п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положениями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,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, либо если такое ходатайство оставлено без удовлетворения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* извещен о дате, месте и времени рассмотрения дела об административном правонарушении СМС-сообщением 07 мая 2024 года. 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 xml:space="preserve">Мировым судьей приняты меры по извещению лица, в отношении которого ведется дело об административном правонарушении, по указанному в протоколе об административном правонарушении номеру телефона направлено СМС - сообщение.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ab/>
        <w:t xml:space="preserve">Мировым судьей установлено, что лицо, в отношении которого ведется дело об административном правонарушении, СМС принял, что подтверждается отчетом о доставке. 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Ходатайств об отложении рассмотрения дела об административном правонарушении от * в адрес мирового судьи не поступало.</w:t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>Собранный по делу материал позволяет рассмотреть дело об административном правонарушении по существу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ина * подтверждается собранными по делу доказательствами: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ротоколом  26 ВК № 548019 об административном правонарушении в отношении физического лица * от 25.04.2024 г.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5"/>
          <w:szCs w:val="25"/>
        </w:rPr>
        <w:t xml:space="preserve">ропотом инспектора ИДПС ОГИБДД ОМВД России по Шпаковскому району; </w:t>
      </w:r>
    </w:p>
    <w:p>
      <w:pPr>
        <w:pStyle w:val="TextBodyIndent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писком право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left="720" w:right="7" w:hanging="360"/>
        <w:jc w:val="both"/>
        <w:rPr/>
      </w:pPr>
      <w:r>
        <w:rPr>
          <w:sz w:val="25"/>
          <w:szCs w:val="25"/>
        </w:rPr>
        <w:t>копией постановления № 18810507231122005191 по делу об административном правонарушении от 22.11.2023 г.  в отношении * по ч. 2 ст. 12.9 КоАП РФ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16" w:leader="none"/>
        </w:tabs>
        <w:spacing w:lineRule="exact" w:line="295"/>
        <w:ind w:right="7" w:firstLine="691"/>
        <w:jc w:val="both"/>
        <w:rPr/>
      </w:pPr>
      <w:r>
        <w:rPr>
          <w:sz w:val="25"/>
          <w:szCs w:val="25"/>
        </w:rPr>
        <w:t xml:space="preserve">Исследовав материалы дела, оценив собранные по делу доказательства в совокупности, судья приходит к выводу о доказанности вины  * Его </w:t>
      </w:r>
      <w:r>
        <w:rPr>
          <w:spacing w:val="-2"/>
          <w:sz w:val="25"/>
          <w:szCs w:val="25"/>
        </w:rPr>
        <w:t xml:space="preserve">действия по ч.1 ст. 20.25 КоАП РФ квалифицированы правильно, как неуплата </w:t>
      </w:r>
      <w:r>
        <w:rPr>
          <w:sz w:val="25"/>
          <w:szCs w:val="25"/>
        </w:rPr>
        <w:t xml:space="preserve">административного штрафа в срок, предусмотренный КоАП РФ, так как в действиях * присутствуют как субъективные, так и объективные </w:t>
      </w:r>
      <w:r>
        <w:rPr>
          <w:spacing w:val="-1"/>
          <w:sz w:val="25"/>
          <w:szCs w:val="25"/>
        </w:rPr>
        <w:t xml:space="preserve">признаки состава административного правонарушения, в совокупности дающие </w:t>
      </w:r>
      <w:r>
        <w:rPr>
          <w:sz w:val="25"/>
          <w:szCs w:val="25"/>
        </w:rPr>
        <w:t>основание квалифицировать данное деяние как административное правонарушение, ответственность за которое предусмотрена  ч.1 ст. 20.25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назначении административного наказания * судья учитывает общественно-опасный характер совершенного деяния, то, что объектом данного правонарушения является установленный порядок уплаты административного штрафа, предусмотренный ст. 32.2 КоАП РФ, но также учитывает личность лица, в отношении   которого   ведется   производство   по   делу  об   административном правонар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Обстоятельств, смягчающих и отягчающих административную ответственность * мировым судьей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>На основании изложенного, мировой судья полагает возможным назначить             *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Руководствуясь ст. 3.5, 4.1, 4.2, 4.3, ч. 1 ст. 20.25, ст. 23.1, 29.7, 29.10 КоАП РФ, мировой судь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ИЛ: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* признать виновным в совершении административного правонарушения, предусмотренного ч.1 ст.20.25 КоАП </w:t>
      </w:r>
      <w:r>
        <w:rPr>
          <w:spacing w:val="-1"/>
          <w:sz w:val="25"/>
          <w:szCs w:val="25"/>
        </w:rPr>
        <w:t xml:space="preserve">и </w:t>
      </w:r>
      <w:r>
        <w:rPr>
          <w:sz w:val="25"/>
          <w:szCs w:val="25"/>
        </w:rPr>
        <w:t>назначить ему административное наказание в виде административного штрафа в размере                                     1 000 (одна тысяч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казанный административный штраф следует перечислить по следующим реквизитам: УФК по Ставропольскому краю (Управление по обеспечению деятельности мировых судей Ставропольского края л/с 04212000060), ИНН  2634051915,  КПП  263401001, Банк: ОТДЕЛЕНИЕ СТАВРОПОЛЬ БАНКА РОССИИ//УФК по Ставропольскому краю г. Ставрополь, БИК 010702101, кор./сч. банка получателя платежа 40102810345370000013, номер счёта получателя платежа 03100643000000012100, ОКТМО 07 558 000, КБК 00811601203019000140,  УИН 0355703701405001642420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560" w:leader="none"/>
          <w:tab w:val="left" w:pos="4820" w:leader="none"/>
          <w:tab w:val="left" w:pos="6379" w:leader="none"/>
        </w:tabs>
        <w:ind w:firstLine="54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частью 1 ст.32.2 КоАП РФ назначенны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/>
      </w:pPr>
      <w:r>
        <w:rPr>
          <w:spacing w:val="-1"/>
          <w:sz w:val="20"/>
          <w:szCs w:val="20"/>
        </w:rPr>
        <w:t xml:space="preserve">   </w:t>
      </w:r>
      <w:r>
        <w:rPr>
          <w:spacing w:val="-1"/>
          <w:sz w:val="20"/>
          <w:szCs w:val="20"/>
        </w:rPr>
        <w:t xml:space="preserve">Довожу до сведения, что в соответствии  с положениями части 1 ст. 20.25 КоАП РФ,   </w:t>
        <w:br/>
      </w:r>
      <w:r>
        <w:rPr>
          <w:sz w:val="20"/>
          <w:szCs w:val="20"/>
        </w:rPr>
        <w:t xml:space="preserve">которой неуплата административного штрафа в срок, предусмотренный КоАП РФ влечет </w:t>
      </w:r>
      <w:r>
        <w:rPr>
          <w:b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  <w:r>
        <w:rPr>
          <w:spacing w:val="-2"/>
          <w:sz w:val="20"/>
          <w:szCs w:val="20"/>
        </w:rPr>
        <w:t xml:space="preserve">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rFonts w:cs="Times New Roman" w:ascii="Times New Roman" w:hAnsi="Times New Roman"/>
          </w:rPr>
          <w:t>ч.1</w:t>
        </w:r>
      </w:hyperlink>
      <w:r>
        <w:rPr>
          <w:rFonts w:cs="Times New Roman" w:ascii="Times New Roman" w:hAnsi="Times New Roman"/>
        </w:rPr>
        <w:t xml:space="preserve"> ст. 32.2 КоАП РФ,  судья, орган, должностное лицо, вынесшие постановление, направляют в течение трех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. Протокол об административном правонарушении, предусмотренном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20.25</w:t>
        </w:r>
      </w:hyperlink>
      <w:r>
        <w:rPr>
          <w:rFonts w:cs="Times New Roman" w:ascii="Times New Roman" w:hAnsi="Times New Roman"/>
        </w:rPr>
        <w:t xml:space="preserve"> КоАП РФ, в отношении лица, не уплатившего административный штраф по делу об административном правонарушении, рассмотренному судьей, составляет судебный пристав-исполнитель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Шпаковский районный суд Ставропольского края в течение 10 суток со дня вручения или получения копии постановления через мирового судью или непосредственно в районный суд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подпись                                                          О.С. Шепел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опия вер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                                                                                 О.С. Шепелева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74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hyperlink" Target="consultantplus://offline/main?base=LAW;n=117342;fld=134;dst=212" TargetMode="External"/><Relationship Id="rId5" Type="http://schemas.openxmlformats.org/officeDocument/2006/relationships/hyperlink" Target="consultantplus://offline/main?base=LAW;n=117342;fld=134;dst=2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