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7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26MS0140-01-2024-001936-0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08 мая 2024 года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удебного участка № 2 Шпаковского района Ставропольского края Шепелева О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дело об административном правонарушении в отношении                       *, * года рождения, уроженца                              * Ставропольский край,  гражданина РФ, работающего по найму, зарегистрированного и проживающего  по адресу: Ставропольский край,                          г. Михайловск, ул.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1 мая 2024 года около 19 час. 30 мин, гр-н * появился в общественном месте Ставропольского края Шпаковского МО г. Михайловска около дома № * по ул. * в состоянии алкогольного опьянения, о чем свидетельствует акт медицинского освидетельствования № 55 от 01.05.2024 г. так же имел  неопрятный внешний вид (грязные штаны и куртка, расстёгнута ширинка) чем оскорбил человеческое достоинство и общественную нравственность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 xml:space="preserve">* вину свою полностью признал, факт административного правонарушения подтвердил. 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Кроме признания вины * его правонарушение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26 РР №030597/1197 об административном правонарушении                         от 08 мая 2024 года в отношении * по ст. 20.2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яснениями * от 08.05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портом Начальника смены дежурной части ОМВД России «Шпаковский»                               от 01.05 2024 год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Игнатовой Н.Н. от 01.05.2024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01.05 2024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ом медицинского освидетельствования на состояние опьянения (алкогольного, наркотического или иного токсического) №55 от                                  01.05 2024 года из которого следует, что * находился в состоянии  опьян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Р ППСП ОМАД России «Шпаковский» от 01.05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яснениями * от 01.05.2024 г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*. от 01.05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>
          <w:sz w:val="26"/>
          <w:szCs w:val="26"/>
        </w:rPr>
        <w:t>протоколом № 0747147 о доставлении от 08.05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 Его действия по ст. 20.21 КоАП РФ квалифицированы правильно, как появление в общественных местах в состоянии опьянения, так как в действиях *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20.21  КоАП РФ.</w:t>
      </w:r>
    </w:p>
    <w:p>
      <w:pPr>
        <w:pStyle w:val="TextBodyIndent"/>
        <w:rPr/>
      </w:pPr>
      <w:r>
        <w:rPr>
          <w:sz w:val="26"/>
          <w:szCs w:val="26"/>
        </w:rPr>
        <w:t>При определении меры наказания *.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.</w:t>
      </w:r>
    </w:p>
    <w:p>
      <w:pPr>
        <w:pStyle w:val="TextBodyIndent"/>
        <w:rPr/>
      </w:pPr>
      <w:r>
        <w:rPr>
          <w:sz w:val="26"/>
          <w:szCs w:val="26"/>
        </w:rPr>
        <w:t xml:space="preserve">Кроме того, судья учитывает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что ранее * не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этим, судья считает необходимым назначить * административное наказание с применением положений, предусмотренных                                          ст. 3.5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 ст. 3.5, 4.1, 4.2, 20.21, 23.1, 29.7, 29.10 КоАП РФ, мировой судь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 О С Т А Н О В И Л :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* признать виновным в совершении административного правонарушения, предусмотренного ст. 20.21 КоАП </w:t>
      </w:r>
      <w:r>
        <w:rPr>
          <w:spacing w:val="-1"/>
          <w:sz w:val="26"/>
          <w:szCs w:val="26"/>
        </w:rPr>
        <w:t xml:space="preserve">и </w:t>
      </w:r>
      <w:r>
        <w:rPr>
          <w:sz w:val="26"/>
          <w:szCs w:val="26"/>
        </w:rPr>
        <w:t>назначить ему административное наказание в виде административного штрафа в размере                                 500 (пять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0021140,  УИН 03557037014050017624201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 xml:space="preserve">  </w:t>
      </w:r>
      <w:r>
        <w:rPr>
          <w:sz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</w:rPr>
        <w:t xml:space="preserve">  </w:t>
      </w:r>
      <w:r>
        <w:rPr>
          <w:spacing w:val="-1"/>
          <w:sz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</w:rPr>
          <w:t>ч.1</w:t>
        </w:r>
      </w:hyperlink>
      <w:r>
        <w:rPr>
          <w:sz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0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0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подпись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О.С. Шепеле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702945</wp:posOffset>
                </wp:positionV>
                <wp:extent cx="323659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линный документ хранится в материалах дела № 5-176-37-551/2024 судебного участка №2 Шпак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50.25pt;mso-wrap-distance-left:9.05pt;mso-wrap-distance-right:9.05pt;mso-wrap-distance-top:0pt;mso-wrap-distance-bottom:0pt;margin-top:55.3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Подлинный документ хранится в материалах дела № 5-176-37-551/2024 судебного участка №2 Шпак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