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81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1820-16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7 ма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ца *, гражданина РФ, работающего ИП Романов Е.А.,  зарегистрированного и проживающего по адресу: Ставропольский край, г. Михайловск, ул.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23 марта 2024 года в 00 час. 03 мин., на ул. *, г. Михайловска, совершил нарушение гр.-н. * не оплатил административный штраф по постановлению 18810526240111023669 от 25.12.2023 г. ч. 2 ст. 12.12 КоАП РФ в размере 800 (восемьсот) рублей. Вступившее в законную силу 23.01.2024 г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 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* извещен о дате, месте и времени рассмотрения дела об административном правонарушении СМС-сообщением 20 мая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.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557475 об административном правонарушении в отношении физического лица Романова Е.А. от 07.04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 xml:space="preserve">ропотом инспектора ИДПС роты 1 взвода 2 ГИБДД ОМВД России по Ставропольскому краю;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 18810526240111023669 по делу об административном правонарушении от 11.01.2024 г.  в отношении * по ч. 2 ст. 12.12 КоАП РФ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.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600 (одна тысяча шестьсот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1812420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