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88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166-89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7 ма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ца * гражданина РФ, не работающего,  зарегистрированного и проживающего по адресу: Ставропольский край, г. Михайловск, *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16 мая 2024 года в 00 час. 01 мин., на *, г. Михайловска, совершил нарушение гр.-н. * не оплатил в установленный законодательством РФ срок административный штраф по постановлению 18810526240201258479 от 08.01.2024 г. вступившее в законную силу 17.03.2024 года по ч. 3 ст. 12.9 КоАП РФ в размере 1000 рубле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 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*. извещен о дате, месте и времени рассмотрения дела об административном правонарушении СМС-сообщением 22 мая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.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677351 об административном правонарушении в отношении физического лица * от 18.05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 xml:space="preserve">ропотом ИДПС ОР ДПС ГИБДД ОМВД России «Шпаковский»;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 18810526240201258479 по делу об административном правонарушении от 01.02.2024 г.  в отношении * по ч. 3 ст. 12.9 КоАП РФ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2000 (две тысячи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18824201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