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93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304-6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3 июн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30 апреля 2024 в 00 часов 01 минут на ул. Пушкина, д. 35, кв. 24, г. Михайловска, Ставропольского края, совершила нарушение гр. * не уплатила административный штраф в размере 500 (пятьсот) рублей по постановлению 18810526240213107128 от 13.02.2024 г. в срок предусмотренный ст. 32.2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а, подтвердила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е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 26 ВК № 566752 об административном правонарушении                           от 17.05.2024 года в отношении *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 xml:space="preserve">- рапортом Инспектора ДПС ОБ ДПС ГИБДД Управления МВД России по г. Ставрополю от 17.05.2024 г.; 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копией постановления 18810526240213107128 от 13.02.2024 г. в отношении * по ч. 2 ст. 12.9 КоАП РФ.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.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, наличие на иждивении двоих детей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93242013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