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02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313-36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3 июня 2024 года      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6 апреля 2024 года в 00 час. 01 мин. по адресу: Ставропольский край, г. Михайловск, пер. Красный, д. 2/8, совершил нарушение гр. *  не оплатил административный штраф, в размере 500 рублей по постановлению 18810526231219121998 от 13.12.2023 г. в срок, установленный ст. 32.2 КоАП РФ.</w:t>
      </w:r>
    </w:p>
    <w:p>
      <w:pPr>
        <w:pStyle w:val="Con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рассмотрение дела об административном правонарушении, назначенное на 03.06.2024 г. * 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протоколом 26 ВК № 681702/1395 об административном правонарушении от </w:t>
        <w:br/>
        <w:t>18.05.2024 года в отношении *  по ч. 1 ст. 20.25 КоАП РФ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рапортом ИДПС ОБ ДПС ГИБДД Управления МВД России по г. Ставрополю от 18.05.2024г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>копией постановления 18810526231219121998 по делу об административном правонарушении от 13.12.2023 года в отношении *  по                        ч. 2 ст. 12.9 КоАП РФ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20224201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